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0" w:leader="none"/>
          <w:tab w:val="right" w:pos="9072" w:leader="none"/>
        </w:tabs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Szczecin, dnia </w:t>
      </w:r>
      <w:ins w:id="0" w:author="TPD TPD" w:date="2021-07-08T09:35:00Z">
        <w:r>
          <w:rPr>
            <w:rFonts w:cs="Arial" w:ascii="Arial" w:hAnsi="Arial"/>
          </w:rPr>
          <w:t>1</w:t>
        </w:r>
      </w:ins>
      <w:del w:id="1" w:author="TPD TPD" w:date="2021-07-07T14:47:00Z">
        <w:r>
          <w:rPr>
            <w:rFonts w:cs="Arial" w:ascii="Arial" w:hAnsi="Arial"/>
          </w:rPr>
          <w:delText>15</w:delText>
        </w:r>
      </w:del>
      <w:r>
        <w:rPr>
          <w:rFonts w:cs="Arial" w:ascii="Arial" w:hAnsi="Arial"/>
        </w:rPr>
        <w:t xml:space="preserve"> </w:t>
      </w:r>
      <w:ins w:id="2" w:author="TPD TPD" w:date="2021-07-07T14:47:00Z">
        <w:r>
          <w:rPr>
            <w:rFonts w:cs="Arial" w:ascii="Arial" w:hAnsi="Arial"/>
          </w:rPr>
          <w:t>lip</w:t>
        </w:r>
      </w:ins>
      <w:del w:id="3" w:author="TPD TPD" w:date="2021-07-07T14:47:00Z">
        <w:r>
          <w:rPr>
            <w:rFonts w:cs="Arial" w:ascii="Arial" w:hAnsi="Arial"/>
          </w:rPr>
          <w:delText>mar</w:delText>
        </w:r>
      </w:del>
      <w:r>
        <w:rPr>
          <w:rFonts w:cs="Arial" w:ascii="Arial" w:hAnsi="Arial"/>
        </w:rPr>
        <w:t>ca 2021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nstytucja zamawiająca / Podmiot realizujący projekt / Beneficjen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warzystwo Przyjaciół Dzieci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Zachodniopomorski Oddział Regionalny w Szczecinie</w:t>
      </w:r>
      <w:r>
        <w:rPr>
          <w:rFonts w:cs="Arial" w:ascii="Arial" w:hAnsi="Arial"/>
        </w:rPr>
        <w:br/>
        <w:t>Aleja Papieża Jana Pawła II 42/U9</w:t>
        <w:br/>
        <w:t>70-415 Szczecin</w:t>
        <w:br/>
        <w:t xml:space="preserve">KRS </w:t>
      </w:r>
      <w:r>
        <w:rPr>
          <w:rStyle w:val="StrongEmphasis"/>
          <w:rFonts w:cs="Arial" w:ascii="Arial" w:hAnsi="Arial"/>
          <w:b w:val="false"/>
        </w:rPr>
        <w:t>0000133561</w:t>
        <w:br/>
      </w:r>
      <w:r>
        <w:rPr>
          <w:rFonts w:cs="Arial" w:ascii="Arial" w:hAnsi="Arial"/>
        </w:rPr>
        <w:t>NIP 851-28-05-432</w:t>
        <w:br/>
        <w:t>REGON 8125484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proszone podmioty:</w:t>
        <w:br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ins w:id="4" w:author="TPD TPD" w:date="2021-07-08T09:59:00Z"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ins w:id="6" w:author="TPD TPD" w:date="2021-07-08T09:59:00Z"/>
        </w:rPr>
      </w:pPr>
      <w:ins w:id="5" w:author="TPD TPD" w:date="2021-07-08T09:59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del w:id="56" w:author="TPD TPD" w:date="2021-07-08T09:59:00Z"/>
        </w:rPr>
      </w:pPr>
      <w:ins w:id="7" w:author="TPD TPD" w:date="2021-07-08T09:59:00Z">
        <w:r>
          <w:rPr>
            <w:rFonts w:cs="Arial" w:ascii="Arial" w:hAnsi="Arial"/>
            <w:b/>
          </w:rPr>
          <w:t xml:space="preserve">W związku z realizacją Projektu pn. „W rodzinie siła”, współfinansowanego ze środków Unii Europejskiej w ramach Regionalnego Programu Operacyjnego Województwa Zachodniopomorskiego na lata 2014 – 2020, w ramach Priorytetu inwestycyjnego 9iv Ułatwianie dostępu do przystępnych cenowo, trwałych oraz wysokiej jakości usług, w tym opieki zdrowotnej i usług socjalnych świadczonych w interesie ogólnym  w ramach Działania RPZP.07.06.00 Wsparcie rozwoju usług społecznych świadczonych w interesie ogólnym               w odpowiedzi na konkurs nr RPZP.07.06.00-32-K002/20-00, Towarzystwo Przyjaciół Dzieci Zachodniopomorski Oddział Regionalny w Szczecinie przeprowadza rozeznanie rynku na </w:t>
        </w:r>
      </w:ins>
      <w:ins w:id="8" w:author="TPD TPD" w:date="2021-07-21T12:00:00Z">
        <w:r>
          <w:rPr>
            <w:rFonts w:cs="Arial" w:ascii="Arial" w:hAnsi="Arial"/>
            <w:b/>
          </w:rPr>
          <w:t>świadczenie usługi dostępu do mobilnej sieci Internet na potrzeby każdej z 8. nowopowstałych placówek wsparcia dziennego TPD w Sokolnikach, Wysokiej Kamieńskiej, Gostyniu, Lubieniowie, Nętkowie, Tarnowie, Suchanówku oraz w Szczecinie  .</w:t>
        </w:r>
      </w:ins>
      <w:del w:id="9" w:author="TPD TPD" w:date="2021-07-08T09:59:00Z">
        <w:r>
          <w:rPr>
            <w:rFonts w:cs="Arial" w:ascii="Arial" w:hAnsi="Arial"/>
            <w:b/>
          </w:rPr>
          <w:delText xml:space="preserve">(w celu spełnienia zasady konkurencyjności, o której mowa w Wytycznych                    w zakresie kwalifikowania wydatków w ramach </w:delText>
        </w:r>
      </w:del>
      <w:del w:id="10" w:author="TPD TPD" w:date="2021-07-08T09:59:00Z">
        <w:r>
          <w:rPr>
            <w:rFonts w:cs="Arial" w:ascii="Arial" w:hAnsi="Arial"/>
            <w:b/>
            <w:bCs/>
          </w:rPr>
          <w:delText>Europejskiego Funduszu Rozwoju Regionalnego, Europejskiego Funduszu Społecznego oraz Funduszu Spójności na lata 2014-2020</w:delText>
        </w:r>
      </w:del>
      <w:del w:id="11" w:author="TPD TPD" w:date="2021-07-08T09:59:00Z">
        <w:r>
          <w:rPr>
            <w:rFonts w:cs="Arial" w:ascii="Arial" w:hAnsi="Arial"/>
            <w:b/>
          </w:rPr>
          <w:delText xml:space="preserve">) </w:delText>
        </w:r>
      </w:del>
      <w:del w:id="12" w:author="TPD TPD" w:date="2021-07-08T09:59:00Z">
        <w:r>
          <w:rPr>
            <w:rFonts w:cs="Arial" w:ascii="Arial" w:hAnsi="Arial"/>
            <w:b/>
            <w:shd w:fill="FFFFFF" w:val="clear"/>
          </w:rPr>
          <w:delText xml:space="preserve">na: </w:delText>
        </w:r>
      </w:del>
      <w:del w:id="13" w:author="TPD TPD" w:date="2021-07-07T14:48:00Z">
        <w:r>
          <w:rPr>
            <w:rFonts w:cs="Arial" w:ascii="Arial" w:hAnsi="Arial"/>
            <w:b/>
            <w:shd w:fill="FFFFFF" w:val="clear"/>
          </w:rPr>
          <w:delText>„</w:delText>
        </w:r>
      </w:del>
      <w:ins w:id="14" w:author="JM" w:date="2021-03-15T12:22:00Z">
        <w:del w:id="15" w:author="TPD TPD" w:date="2021-07-07T14:48:00Z">
          <w:r>
            <w:rPr>
              <w:rFonts w:cs="Arial" w:ascii="Arial" w:hAnsi="Arial"/>
              <w:b/>
              <w:bCs/>
            </w:rPr>
            <w:delText xml:space="preserve">dostawę </w:delText>
          </w:r>
        </w:del>
      </w:ins>
      <w:ins w:id="16" w:author="JM" w:date="2021-03-15T12:22:00Z">
        <w:del w:id="17" w:author="TPD TPD" w:date="2021-07-07T14:48:00Z">
          <w:r>
            <w:rPr>
              <w:rFonts w:cs="Arial" w:ascii="Arial" w:hAnsi="Arial"/>
              <w:b/>
              <w:bCs/>
              <w:shd w:fill="FFFFFF" w:val="clear"/>
            </w:rPr>
            <w:delText xml:space="preserve">wraz z wniesieniem i montażem </w:delText>
          </w:r>
        </w:del>
      </w:ins>
      <w:ins w:id="18" w:author="JM" w:date="2021-03-15T12:22:00Z">
        <w:del w:id="19" w:author="TPD TPD" w:date="2021-07-07T14:48:00Z">
          <w:r>
            <w:rPr>
              <w:rFonts w:cs="Arial" w:ascii="Arial" w:hAnsi="Arial"/>
              <w:b/>
              <w:bCs/>
            </w:rPr>
            <w:delText>kompletów mebli (</w:delText>
          </w:r>
        </w:del>
      </w:ins>
      <w:ins w:id="20" w:author="JM" w:date="2021-03-15T12:22:00Z">
        <w:del w:id="21" w:author="TPD TPD" w:date="2021-07-08T09:59:00Z">
          <w:r>
            <w:rPr>
              <w:rFonts w:cs="Arial" w:ascii="Arial" w:hAnsi="Arial"/>
              <w:b/>
              <w:bCs/>
            </w:rPr>
            <w:delText xml:space="preserve">na potrzeby każdej z 8. </w:delText>
          </w:r>
        </w:del>
      </w:ins>
      <w:del w:id="22" w:author="TPD TPD" w:date="2021-07-08T09:59:00Z">
        <w:r>
          <w:rPr>
            <w:rFonts w:cs="Arial" w:ascii="Arial" w:hAnsi="Arial"/>
            <w:b/>
            <w:bCs/>
            <w:shd w:fill="FFFFFF" w:val="clear"/>
          </w:rPr>
          <w:delText xml:space="preserve">DOSTAWĘ ORAZ DOPOSAŻENIE 8 nowopowstałych placówek wsparcia dziennego tpd </w:delText>
        </w:r>
      </w:del>
      <w:ins w:id="23" w:author="JM" w:date="2021-03-15T12:23:00Z">
        <w:del w:id="24" w:author="TPD TPD" w:date="2021-07-08T09:59:00Z">
          <w:r>
            <w:rPr>
              <w:rFonts w:cs="Arial" w:ascii="Arial" w:hAnsi="Arial"/>
              <w:b/>
              <w:bCs/>
              <w:shd w:fill="FFFFFF" w:val="clear"/>
            </w:rPr>
            <w:delText xml:space="preserve">TPD </w:delText>
          </w:r>
        </w:del>
      </w:ins>
      <w:del w:id="25" w:author="TPD TPD" w:date="2021-07-08T09:59:00Z">
        <w:r>
          <w:rPr>
            <w:rFonts w:cs="Arial" w:ascii="Arial" w:hAnsi="Arial"/>
            <w:b/>
            <w:bCs/>
            <w:shd w:fill="FFFFFF" w:val="clear"/>
          </w:rPr>
          <w:delText xml:space="preserve">w </w:delText>
        </w:r>
      </w:del>
      <w:ins w:id="26" w:author="JM" w:date="2021-03-15T12:23:00Z">
        <w:del w:id="27" w:author="TPD TPD" w:date="2021-07-08T09:59:00Z">
          <w:r>
            <w:rPr>
              <w:rFonts w:cs="Arial" w:ascii="Arial" w:hAnsi="Arial"/>
              <w:b/>
              <w:bCs/>
              <w:shd w:fill="FFFFFF" w:val="clear"/>
            </w:rPr>
            <w:delText>S</w:delText>
          </w:r>
        </w:del>
      </w:ins>
      <w:del w:id="28" w:author="TPD TPD" w:date="2021-07-08T09:59:00Z">
        <w:r>
          <w:rPr>
            <w:rFonts w:cs="Arial" w:ascii="Arial" w:hAnsi="Arial"/>
            <w:b/>
            <w:bCs/>
            <w:shd w:fill="FFFFFF" w:val="clear"/>
          </w:rPr>
          <w:delText xml:space="preserve">sokolnikach, </w:delText>
        </w:r>
      </w:del>
      <w:ins w:id="29" w:author="JM" w:date="2021-03-15T12:23:00Z">
        <w:del w:id="30" w:author="TPD TPD" w:date="2021-07-08T09:59:00Z">
          <w:r>
            <w:rPr>
              <w:rFonts w:cs="Arial" w:ascii="Arial" w:hAnsi="Arial"/>
              <w:b/>
              <w:bCs/>
              <w:shd w:fill="FFFFFF" w:val="clear"/>
            </w:rPr>
            <w:delText>W</w:delText>
          </w:r>
        </w:del>
      </w:ins>
      <w:del w:id="31" w:author="TPD TPD" w:date="2021-07-08T09:59:00Z">
        <w:r>
          <w:rPr>
            <w:rFonts w:cs="Arial" w:ascii="Arial" w:hAnsi="Arial"/>
            <w:b/>
            <w:bCs/>
            <w:shd w:fill="FFFFFF" w:val="clear"/>
          </w:rPr>
          <w:delText xml:space="preserve">wysokiej </w:delText>
        </w:r>
      </w:del>
      <w:ins w:id="32" w:author="JM" w:date="2021-03-15T12:23:00Z">
        <w:del w:id="33" w:author="TPD TPD" w:date="2021-07-08T09:59:00Z">
          <w:r>
            <w:rPr>
              <w:rFonts w:cs="Arial" w:ascii="Arial" w:hAnsi="Arial"/>
              <w:b/>
              <w:bCs/>
              <w:shd w:fill="FFFFFF" w:val="clear"/>
            </w:rPr>
            <w:delText>K</w:delText>
          </w:r>
        </w:del>
      </w:ins>
      <w:del w:id="34" w:author="TPD TPD" w:date="2021-07-08T09:59:00Z">
        <w:r>
          <w:rPr>
            <w:rFonts w:cs="Arial" w:ascii="Arial" w:hAnsi="Arial"/>
            <w:b/>
            <w:bCs/>
            <w:shd w:fill="FFFFFF" w:val="clear"/>
          </w:rPr>
          <w:delText xml:space="preserve">kamieńskiej, </w:delText>
        </w:r>
      </w:del>
      <w:ins w:id="35" w:author="JM" w:date="2021-03-15T12:23:00Z">
        <w:del w:id="36" w:author="TPD TPD" w:date="2021-07-08T09:59:00Z">
          <w:r>
            <w:rPr>
              <w:rFonts w:cs="Arial" w:ascii="Arial" w:hAnsi="Arial"/>
              <w:b/>
              <w:bCs/>
              <w:shd w:fill="FFFFFF" w:val="clear"/>
            </w:rPr>
            <w:delText>G</w:delText>
          </w:r>
        </w:del>
      </w:ins>
      <w:del w:id="37" w:author="TPD TPD" w:date="2021-07-08T09:59:00Z">
        <w:r>
          <w:rPr>
            <w:rFonts w:cs="Arial" w:ascii="Arial" w:hAnsi="Arial"/>
            <w:b/>
            <w:bCs/>
            <w:shd w:fill="FFFFFF" w:val="clear"/>
          </w:rPr>
          <w:delText xml:space="preserve">gostyniu, </w:delText>
        </w:r>
      </w:del>
      <w:ins w:id="38" w:author="JM" w:date="2021-03-15T12:23:00Z">
        <w:del w:id="39" w:author="TPD TPD" w:date="2021-07-08T09:59:00Z">
          <w:r>
            <w:rPr>
              <w:rFonts w:cs="Arial" w:ascii="Arial" w:hAnsi="Arial"/>
              <w:b/>
              <w:bCs/>
              <w:shd w:fill="FFFFFF" w:val="clear"/>
            </w:rPr>
            <w:delText>L</w:delText>
          </w:r>
        </w:del>
      </w:ins>
      <w:del w:id="40" w:author="TPD TPD" w:date="2021-07-08T09:59:00Z">
        <w:r>
          <w:rPr>
            <w:rFonts w:cs="Arial" w:ascii="Arial" w:hAnsi="Arial"/>
            <w:b/>
            <w:bCs/>
            <w:shd w:fill="FFFFFF" w:val="clear"/>
          </w:rPr>
          <w:delText xml:space="preserve">lubieniowie, </w:delText>
        </w:r>
      </w:del>
      <w:ins w:id="41" w:author="JM" w:date="2021-03-15T12:23:00Z">
        <w:del w:id="42" w:author="TPD TPD" w:date="2021-07-08T09:59:00Z">
          <w:r>
            <w:rPr>
              <w:rFonts w:cs="Arial" w:ascii="Arial" w:hAnsi="Arial"/>
              <w:b/>
              <w:bCs/>
              <w:shd w:fill="FFFFFF" w:val="clear"/>
            </w:rPr>
            <w:delText>N</w:delText>
          </w:r>
        </w:del>
      </w:ins>
      <w:del w:id="43" w:author="TPD TPD" w:date="2021-07-08T09:59:00Z">
        <w:r>
          <w:rPr>
            <w:rFonts w:cs="Arial" w:ascii="Arial" w:hAnsi="Arial"/>
            <w:b/>
            <w:bCs/>
            <w:shd w:fill="FFFFFF" w:val="clear"/>
          </w:rPr>
          <w:delText xml:space="preserve">nętkowie, </w:delText>
        </w:r>
      </w:del>
      <w:ins w:id="44" w:author="JM" w:date="2021-03-15T12:23:00Z">
        <w:del w:id="45" w:author="TPD TPD" w:date="2021-07-08T09:59:00Z">
          <w:r>
            <w:rPr>
              <w:rFonts w:cs="Arial" w:ascii="Arial" w:hAnsi="Arial"/>
              <w:b/>
              <w:bCs/>
              <w:shd w:fill="FFFFFF" w:val="clear"/>
            </w:rPr>
            <w:delText>T</w:delText>
          </w:r>
        </w:del>
      </w:ins>
      <w:del w:id="46" w:author="TPD TPD" w:date="2021-07-08T09:59:00Z">
        <w:r>
          <w:rPr>
            <w:rFonts w:cs="Arial" w:ascii="Arial" w:hAnsi="Arial"/>
            <w:b/>
            <w:bCs/>
            <w:shd w:fill="FFFFFF" w:val="clear"/>
          </w:rPr>
          <w:delText xml:space="preserve">tarnowie, </w:delText>
        </w:r>
      </w:del>
      <w:ins w:id="47" w:author="JM" w:date="2021-03-15T12:23:00Z">
        <w:del w:id="48" w:author="TPD TPD" w:date="2021-07-08T09:59:00Z">
          <w:r>
            <w:rPr>
              <w:rFonts w:cs="Arial" w:ascii="Arial" w:hAnsi="Arial"/>
              <w:b/>
              <w:bCs/>
              <w:shd w:fill="FFFFFF" w:val="clear"/>
            </w:rPr>
            <w:delText>S</w:delText>
          </w:r>
        </w:del>
      </w:ins>
      <w:del w:id="49" w:author="TPD TPD" w:date="2021-07-08T09:59:00Z">
        <w:r>
          <w:rPr>
            <w:rFonts w:cs="Arial" w:ascii="Arial" w:hAnsi="Arial"/>
            <w:b/>
            <w:bCs/>
            <w:shd w:fill="FFFFFF" w:val="clear"/>
          </w:rPr>
          <w:delText xml:space="preserve">suchanówku oraz w </w:delText>
        </w:r>
      </w:del>
      <w:ins w:id="50" w:author="JM" w:date="2021-03-15T12:23:00Z">
        <w:del w:id="51" w:author="TPD TPD" w:date="2021-07-08T09:59:00Z">
          <w:r>
            <w:rPr>
              <w:rFonts w:cs="Arial" w:ascii="Arial" w:hAnsi="Arial"/>
              <w:b/>
              <w:bCs/>
              <w:shd w:fill="FFFFFF" w:val="clear"/>
            </w:rPr>
            <w:delText>S</w:delText>
          </w:r>
        </w:del>
      </w:ins>
      <w:del w:id="52" w:author="TPD TPD" w:date="2021-07-08T09:59:00Z">
        <w:r>
          <w:rPr>
            <w:rFonts w:cs="Arial" w:ascii="Arial" w:hAnsi="Arial"/>
            <w:b/>
            <w:bCs/>
            <w:shd w:fill="FFFFFF" w:val="clear"/>
          </w:rPr>
          <w:delText>szczecinie</w:delText>
        </w:r>
      </w:del>
      <w:ins w:id="53" w:author="JM" w:date="2021-03-15T12:23:00Z">
        <w:del w:id="54" w:author="TPD TPD" w:date="2021-07-08T09:59:00Z">
          <w:r>
            <w:rPr>
              <w:rFonts w:cs="Arial" w:ascii="Arial" w:hAnsi="Arial"/>
              <w:b/>
              <w:bCs/>
              <w:shd w:fill="FFFFFF" w:val="clear"/>
            </w:rPr>
            <w:delText>”</w:delText>
          </w:r>
        </w:del>
      </w:ins>
      <w:del w:id="55" w:author="TPD TPD" w:date="2021-07-08T09:59:00Z">
        <w:r>
          <w:rPr>
            <w:rFonts w:cs="Arial" w:ascii="Arial" w:hAnsi="Arial"/>
            <w:b/>
            <w:shd w:fill="FFFFFF" w:val="clear"/>
          </w:rPr>
          <w:delText xml:space="preserve"> , współfinansowanego ze środków Regionalnego Programu Operacyjnego Województwa Zachodniopomorskiego na lata 2014-2020.</w:delText>
        </w:r>
      </w:del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d w:fill="FFFFFF" w:val="clear"/>
          <w:ins w:id="58" w:author="TPD TPD" w:date="2021-07-08T09:59:00Z"/>
        </w:rPr>
      </w:pPr>
      <w:ins w:id="57" w:author="TPD TPD" w:date="2021-07-08T09:59:00Z">
        <w:r>
          <w:rPr>
            <w:rFonts w:cs="Arial" w:ascii="Arial" w:hAnsi="Arial"/>
            <w:b/>
            <w:shd w:fill="FFFFFF" w:val="clear"/>
          </w:rPr>
        </w:r>
      </w:ins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Podstawow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ns w:id="60" w:author="TPD TPD" w:date="2021-07-08T10:00:00Z"/>
        </w:rPr>
      </w:pPr>
      <w:r>
        <w:rPr>
          <w:rFonts w:cs="Arial" w:ascii="Arial" w:hAnsi="Arial"/>
        </w:rPr>
        <w:t>1.</w:t>
        <w:tab/>
      </w:r>
      <w:ins w:id="59" w:author="TPD TPD" w:date="2021-07-08T10:00:00Z">
        <w:r>
          <w:rPr>
            <w:rFonts w:cs="Arial" w:ascii="Arial" w:hAnsi="Arial"/>
          </w:rPr>
          <w:t>Postępowanie prowadzone w trybie rozeznania rynku, przeprowadzane zgodnie z zapisami Umowy o dofinansowanie projektu „W rodzinie siła” zawartej pomiędzy Wojewódzkim Urzędem Pracy w Szczecinie, a Beneficjentem Projektu.</w:t>
        </w:r>
      </w:ins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ns w:id="62" w:author="TPD TPD" w:date="2021-07-08T10:00:00Z"/>
        </w:rPr>
      </w:pPr>
      <w:ins w:id="61" w:author="TPD TPD" w:date="2021-07-08T10:00:00Z">
        <w:r>
          <w:rPr>
            <w:rFonts w:cs="Arial" w:ascii="Arial" w:hAnsi="Arial"/>
          </w:rPr>
        </w:r>
      </w:ins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ns w:id="67" w:author="TPD TPD" w:date="2021-07-08T10:01:00Z"/>
        </w:rPr>
      </w:pPr>
      <w:ins w:id="63" w:author="TPD TPD" w:date="2021-07-08T10:00:00Z">
        <w:r>
          <w:rPr>
            <w:rFonts w:cs="Arial" w:ascii="Arial" w:hAnsi="Arial"/>
          </w:rPr>
          <w:t>Niniejsze postępowanie ofertowe nie jest prowadzone w oparciu o przepisy ustawy           z dnia 29 stycznia 2004 roku Prawo zamówień publicznych.</w:t>
        </w:r>
      </w:ins>
      <w:del w:id="64" w:author="TPD TPD" w:date="2021-07-08T10:00:00Z">
        <w:r>
          <w:rPr>
            <w:rFonts w:cs="Arial" w:ascii="Arial" w:hAnsi="Arial"/>
          </w:rPr>
          <w:delText xml:space="preserve">Realizator projektu, ze względu na obowiązek zachowania zasady konkurencyjności, o której mowa w Wytycznych w zakresie kwalifikowania wydatków w ramach </w:delText>
        </w:r>
      </w:del>
      <w:del w:id="65" w:author="TPD TPD" w:date="2021-07-08T10:00:00Z">
        <w:r>
          <w:rPr>
            <w:rFonts w:cs="Arial" w:ascii="Arial" w:hAnsi="Arial"/>
            <w:bCs/>
          </w:rPr>
          <w:delText>Europejskiego Funduszu Rozwoju Regionalnego, Europejskiego Funduszu Społecznego oraz Funduszu Spójności na lata 2014-2020</w:delText>
        </w:r>
      </w:del>
      <w:del w:id="66" w:author="TPD TPD" w:date="2021-07-08T10:00:00Z">
        <w:r>
          <w:rPr>
            <w:rFonts w:cs="Arial" w:ascii="Arial" w:hAnsi="Arial"/>
          </w:rPr>
          <w:delText>, w wersji obowiązującej na dzień wszczęcia przedmiotowego postępowania,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123" w:author="JM" w:date="2021-03-15T12:02:00Z"/>
        </w:rPr>
      </w:pPr>
      <w:del w:id="68" w:author="TPD TPD" w:date="2021-07-08T10:00:00Z">
        <w:r>
          <w:rPr>
            <w:rFonts w:cs="Arial" w:ascii="Arial" w:hAnsi="Arial"/>
          </w:rPr>
          <w:delText>n</w:delText>
        </w:r>
      </w:del>
      <w:ins w:id="69" w:author="TPD TPD" w:date="2021-07-08T10:00:00Z">
        <w:r>
          <w:rPr>
            <w:rFonts w:cs="Arial" w:ascii="Arial" w:hAnsi="Arial"/>
          </w:rPr>
          <w:t>N</w:t>
        </w:r>
      </w:ins>
      <w:r>
        <w:rPr>
          <w:rFonts w:cs="Arial" w:ascii="Arial" w:hAnsi="Arial"/>
        </w:rPr>
        <w:t>iniejszym zaprasza</w:t>
      </w:r>
      <w:ins w:id="70" w:author="TPD TPD" w:date="2021-07-08T10:01:00Z">
        <w:r>
          <w:rPr>
            <w:rFonts w:cs="Arial" w:ascii="Arial" w:hAnsi="Arial"/>
          </w:rPr>
          <w:t>my</w:t>
        </w:r>
      </w:ins>
      <w:r>
        <w:rPr>
          <w:rFonts w:cs="Arial" w:ascii="Arial" w:hAnsi="Arial"/>
        </w:rPr>
        <w:t xml:space="preserve"> do złożenia oferty na </w:t>
      </w:r>
      <w:ins w:id="71" w:author="TPD TPD" w:date="2021-07-07T14:49:00Z">
        <w:r>
          <w:rPr>
            <w:rFonts w:cs="Arial" w:ascii="Arial" w:hAnsi="Arial"/>
          </w:rPr>
          <w:t xml:space="preserve">jest świadczenie usługi dostępu do mobilnej sieci Internet </w:t>
        </w:r>
      </w:ins>
      <w:ins w:id="72" w:author="JM" w:date="2021-03-15T12:24:00Z">
        <w:del w:id="73" w:author="TPD TPD" w:date="2021-07-07T14:49:00Z">
          <w:r>
            <w:rPr>
              <w:rFonts w:cs="Arial" w:ascii="Arial" w:hAnsi="Arial"/>
              <w:b w:val="false"/>
              <w:bCs w:val="false"/>
            </w:rPr>
            <w:delText xml:space="preserve">dostawę </w:delText>
          </w:r>
        </w:del>
      </w:ins>
      <w:ins w:id="74" w:author="JM" w:date="2021-03-15T12:24:00Z">
        <w:del w:id="75" w:author="TPD TPD" w:date="2021-07-07T14:49:00Z">
          <w:r>
            <w:rPr>
              <w:rFonts w:cs="Arial" w:ascii="Arial" w:hAnsi="Arial"/>
              <w:b w:val="false"/>
              <w:bCs w:val="false"/>
              <w:shd w:fill="FFFFFF" w:val="clear"/>
            </w:rPr>
            <w:delText xml:space="preserve">wraz z wniesieniem i montażem </w:delText>
          </w:r>
        </w:del>
      </w:ins>
      <w:ins w:id="76" w:author="JM" w:date="2021-03-15T12:24:00Z">
        <w:del w:id="77" w:author="TPD TPD" w:date="2021-07-07T14:49:00Z">
          <w:r>
            <w:rPr>
              <w:rFonts w:cs="Arial" w:ascii="Arial" w:hAnsi="Arial"/>
              <w:b w:val="false"/>
              <w:bCs w:val="false"/>
            </w:rPr>
            <w:delText>kompletów mebli (</w:delText>
          </w:r>
        </w:del>
      </w:ins>
      <w:ins w:id="78" w:author="JM" w:date="2021-03-15T12:24:00Z">
        <w:r>
          <w:rPr>
            <w:rFonts w:cs="Arial" w:ascii="Arial" w:hAnsi="Arial"/>
            <w:b w:val="false"/>
            <w:bCs w:val="false"/>
          </w:rPr>
          <w:t xml:space="preserve">na potrzeby każdej z 8. </w:t>
        </w:r>
      </w:ins>
      <w:ins w:id="79" w:author="JM" w:date="2021-03-15T12:24:00Z">
        <w:r>
          <w:rPr>
            <w:rFonts w:cs="Arial" w:ascii="Arial" w:hAnsi="Arial"/>
            <w:b w:val="false"/>
            <w:bCs w:val="false"/>
            <w:shd w:fill="FFFFFF" w:val="clear"/>
          </w:rPr>
          <w:t>nowopowstałych</w:t>
        </w:r>
      </w:ins>
      <w:ins w:id="80" w:author="JM" w:date="2021-03-15T12:24:00Z">
        <w:r>
          <w:rPr>
            <w:rFonts w:cs="Arial" w:ascii="Arial" w:hAnsi="Arial"/>
            <w:b w:val="false"/>
            <w:bCs w:val="false"/>
          </w:rPr>
          <w:t xml:space="preserve"> </w:t>
        </w:r>
      </w:ins>
      <w:ins w:id="81" w:author="JM" w:date="2021-03-15T12:24:00Z">
        <w:r>
          <w:rPr>
            <w:rFonts w:cs="Arial" w:ascii="Arial" w:hAnsi="Arial"/>
            <w:b w:val="false"/>
            <w:bCs w:val="false"/>
            <w:shd w:fill="FFFFFF" w:val="clear"/>
          </w:rPr>
          <w:t>placówek wsparcia dziennego TPD w Sokolnikach, Wysokiej Kamieńskiej, Gostyniu, Lubieniowie, Nętkowie, Tarnowie, Suchanówku oraz w Szczecinie</w:t>
        </w:r>
      </w:ins>
      <w:del w:id="82" w:author="JM" w:date="2021-03-15T12:24:00Z">
        <w:r>
          <w:rPr>
            <w:rFonts w:cs="Arial" w:ascii="Arial" w:hAnsi="Arial"/>
          </w:rPr>
          <w:delText xml:space="preserve">dostawę </w:delText>
        </w:r>
      </w:del>
      <w:del w:id="83" w:author="JM" w:date="2021-03-15T12:21:00Z">
        <w:r>
          <w:rPr>
            <w:rFonts w:cs="Arial" w:ascii="Arial" w:hAnsi="Arial"/>
          </w:rPr>
          <w:delText xml:space="preserve">oraz zakup </w:delText>
        </w:r>
      </w:del>
      <w:del w:id="84" w:author="JM" w:date="2021-03-15T12:24:00Z">
        <w:r>
          <w:rPr>
            <w:rFonts w:cs="Arial" w:ascii="Arial" w:hAnsi="Arial"/>
          </w:rPr>
          <w:delText>kompletów mebli (</w:delText>
        </w:r>
      </w:del>
      <w:ins w:id="85" w:author="TPD TPD" w:date="2021-07-07T14:50:00Z">
        <w:r>
          <w:rPr>
            <w:rFonts w:cs="Arial" w:ascii="Arial" w:hAnsi="Arial"/>
          </w:rPr>
          <w:t xml:space="preserve"> </w:t>
        </w:r>
      </w:ins>
      <w:ins w:id="86" w:author="JM" w:date="2021-03-15T12:01:00Z">
        <w:del w:id="87" w:author="TPD TPD" w:date="2021-07-07T14:50:00Z">
          <w:r>
            <w:rPr>
              <w:rFonts w:cs="Arial" w:ascii="Arial" w:hAnsi="Arial"/>
            </w:rPr>
            <w:delText xml:space="preserve">) </w:delText>
          </w:r>
        </w:del>
      </w:ins>
      <w:ins w:id="88" w:author="JM" w:date="2021-03-15T11:55:00Z">
        <w:del w:id="89" w:author="TPD TPD" w:date="2021-07-07T14:50:00Z">
          <w:r>
            <w:rPr>
              <w:rFonts w:cs="Arial" w:ascii="Arial" w:hAnsi="Arial"/>
            </w:rPr>
            <w:delText>przypadają komplety mebli i wyposażenia składające się z:</w:delText>
          </w:r>
        </w:del>
      </w:ins>
      <w:del w:id="90" w:author="TPD TPD" w:date="2021-07-07T14:50:00Z">
        <w:r>
          <w:rPr>
            <w:rFonts w:cs="Arial" w:ascii="Arial" w:hAnsi="Arial"/>
          </w:rPr>
          <w:delText>po</w:delText>
        </w:r>
      </w:del>
      <w:ins w:id="91" w:author="JM" w:date="2021-03-15T11:53:00Z">
        <w:del w:id="92" w:author="TPD TPD" w:date="2021-07-07T14:50:00Z">
          <w:r>
            <w:rPr>
              <w:rFonts w:cs="Arial" w:ascii="Arial" w:hAnsi="Arial"/>
            </w:rPr>
            <w:delText xml:space="preserve"> </w:delText>
          </w:r>
        </w:del>
      </w:ins>
      <w:del w:id="93" w:author="TPD TPD" w:date="2021-07-07T14:50:00Z">
        <w:r>
          <w:rPr>
            <w:rStyle w:val="Odwoaniedokomentarza"/>
            <w:rFonts w:eastAsia="Calibri" w:cs="Calibri" w:ascii="Calibri" w:hAnsi="Calibri"/>
            <w:vanish w:val="false"/>
            <w:lang w:val="en-US" w:eastAsia="en-US"/>
          </w:rPr>
          <w:commentReference w:id="0"/>
        </w:r>
      </w:del>
      <w:del w:id="94" w:author="TPD TPD" w:date="2021-07-07T14:50:00Z">
        <w:r>
          <w:rPr>
            <w:rFonts w:cs="Arial" w:ascii="Arial" w:hAnsi="Arial"/>
          </w:rPr>
          <w:delText xml:space="preserve"> 4 stoł</w:delText>
        </w:r>
      </w:del>
      <w:ins w:id="95" w:author="JM" w:date="2021-03-15T11:55:00Z">
        <w:del w:id="96" w:author="TPD TPD" w:date="2021-07-07T14:50:00Z">
          <w:r>
            <w:rPr>
              <w:rFonts w:cs="Arial" w:ascii="Arial" w:hAnsi="Arial"/>
            </w:rPr>
            <w:delText>ów</w:delText>
          </w:r>
        </w:del>
      </w:ins>
      <w:del w:id="97" w:author="TPD TPD" w:date="2021-07-07T14:50:00Z">
        <w:r>
          <w:rPr>
            <w:rFonts w:cs="Arial" w:ascii="Arial" w:hAnsi="Arial"/>
          </w:rPr>
          <w:delText>y i 20 krzeseł, 3 biur</w:delText>
        </w:r>
      </w:del>
      <w:ins w:id="98" w:author="JM" w:date="2021-03-15T11:55:00Z">
        <w:del w:id="99" w:author="TPD TPD" w:date="2021-07-07T14:50:00Z">
          <w:r>
            <w:rPr>
              <w:rFonts w:cs="Arial" w:ascii="Arial" w:hAnsi="Arial"/>
            </w:rPr>
            <w:delText>e</w:delText>
          </w:r>
        </w:del>
      </w:ins>
      <w:del w:id="100" w:author="TPD TPD" w:date="2021-07-07T14:50:00Z">
        <w:r>
          <w:rPr>
            <w:rFonts w:cs="Arial" w:ascii="Arial" w:hAnsi="Arial"/>
          </w:rPr>
          <w:delText>ka kom</w:delText>
        </w:r>
      </w:del>
      <w:ins w:id="101" w:author="JM" w:date="2021-03-15T11:55:00Z">
        <w:del w:id="102" w:author="TPD TPD" w:date="2021-07-07T14:50:00Z">
          <w:r>
            <w:rPr>
              <w:rFonts w:cs="Arial" w:ascii="Arial" w:hAnsi="Arial"/>
            </w:rPr>
            <w:delText>puterowych</w:delText>
          </w:r>
        </w:del>
      </w:ins>
      <w:del w:id="103" w:author="TPD TPD" w:date="2021-07-07T14:50:00Z">
        <w:r>
          <w:rPr>
            <w:rFonts w:cs="Arial" w:ascii="Arial" w:hAnsi="Arial"/>
          </w:rPr>
          <w:delText>.</w:delText>
        </w:r>
      </w:del>
      <w:ins w:id="104" w:author="JM" w:date="2021-03-15T11:55:00Z">
        <w:del w:id="105" w:author="TPD TPD" w:date="2021-07-07T14:50:00Z">
          <w:r>
            <w:rPr>
              <w:rFonts w:cs="Arial" w:ascii="Arial" w:hAnsi="Arial"/>
            </w:rPr>
            <w:delText xml:space="preserve"> </w:delText>
          </w:r>
        </w:del>
      </w:ins>
      <w:del w:id="106" w:author="TPD TPD" w:date="2021-07-07T14:50:00Z">
        <w:r>
          <w:rPr>
            <w:rFonts w:cs="Arial" w:ascii="Arial" w:hAnsi="Arial"/>
          </w:rPr>
          <w:delText xml:space="preserve">z </w:delText>
        </w:r>
      </w:del>
      <w:ins w:id="107" w:author="JM" w:date="2021-03-15T11:57:00Z">
        <w:del w:id="108" w:author="TPD TPD" w:date="2021-07-07T14:50:00Z">
          <w:commentRangeStart w:id="1"/>
          <w:r>
            <w:rPr>
              <w:rFonts w:cs="Arial" w:ascii="Arial" w:hAnsi="Arial"/>
            </w:rPr>
            <w:delText>…liczba…</w:delText>
          </w:r>
        </w:del>
      </w:ins>
      <w:ins w:id="109" w:author="JM" w:date="2021-03-15T11:57:00Z">
        <w:del w:id="110" w:author="TPD TPD" w:date="2021-07-07T14:50:00Z">
          <w:r>
            <w:rPr>
              <w:rStyle w:val="Odwoaniedokomentarza"/>
              <w:rFonts w:eastAsia="Calibri" w:cs="Calibri" w:ascii="Calibri" w:hAnsi="Calibri"/>
              <w:vanish w:val="false"/>
              <w:lang w:val="en-US" w:eastAsia="en-US"/>
            </w:rPr>
          </w:r>
        </w:del>
      </w:ins>
      <w:ins w:id="111" w:author="JM" w:date="2021-03-15T11:57:00Z">
        <w:del w:id="112" w:author="TPD TPD" w:date="2021-07-07T14:50:00Z">
          <w:commentRangeEnd w:id="1"/>
          <w:r>
            <w:commentReference w:id="1"/>
          </w:r>
          <w:r>
            <w:rPr>
              <w:rFonts w:cs="Arial" w:ascii="Arial" w:hAnsi="Arial"/>
            </w:rPr>
            <w:delText xml:space="preserve"> </w:delText>
          </w:r>
        </w:del>
      </w:ins>
      <w:del w:id="113" w:author="TPD TPD" w:date="2021-07-07T14:50:00Z">
        <w:r>
          <w:rPr>
            <w:rFonts w:cs="Arial" w:ascii="Arial" w:hAnsi="Arial"/>
          </w:rPr>
          <w:delText xml:space="preserve">krzesłami, </w:delText>
        </w:r>
      </w:del>
      <w:del w:id="114" w:author="TPD TPD" w:date="2021-07-07T14:50:00Z">
        <w:commentRangeStart w:id="2"/>
        <w:r>
          <w:rPr>
            <w:rFonts w:cs="Arial" w:ascii="Arial" w:hAnsi="Arial"/>
          </w:rPr>
          <w:delText>zestaw regałów</w:delText>
        </w:r>
      </w:del>
      <w:del w:id="115" w:author="TPD TPD" w:date="2021-07-07T14:50:00Z">
        <w:r>
          <w:rPr>
            <w:rStyle w:val="Odwoaniedokomentarza"/>
            <w:rFonts w:eastAsia="Calibri" w:cs="Calibri" w:ascii="Calibri" w:hAnsi="Calibri"/>
            <w:vanish w:val="false"/>
            <w:lang w:val="en-US" w:eastAsia="en-US"/>
          </w:rPr>
        </w:r>
      </w:del>
      <w:del w:id="116" w:author="TPD TPD" w:date="2021-07-07T14:50:00Z">
        <w:commentRangeEnd w:id="2"/>
        <w:r>
          <w:commentReference w:id="2"/>
        </w:r>
        <w:r>
          <w:rPr>
            <w:rFonts w:cs="Arial" w:ascii="Arial" w:hAnsi="Arial"/>
          </w:rPr>
          <w:delText xml:space="preserve">, </w:delText>
        </w:r>
      </w:del>
      <w:del w:id="117" w:author="TPD TPD" w:date="2021-07-07T14:50:00Z">
        <w:commentRangeStart w:id="3"/>
        <w:r>
          <w:rPr>
            <w:rFonts w:cs="Arial" w:ascii="Arial" w:hAnsi="Arial"/>
          </w:rPr>
          <w:delText>pufy, siedziska, dywan</w:delText>
        </w:r>
      </w:del>
      <w:del w:id="118" w:author="TPD TPD" w:date="2021-07-07T14:50:00Z">
        <w:r>
          <w:rPr>
            <w:rStyle w:val="Odwoaniedokomentarza"/>
            <w:rFonts w:eastAsia="Calibri" w:cs="Calibri" w:ascii="Calibri" w:hAnsi="Calibri"/>
            <w:vanish w:val="false"/>
            <w:lang w:val="en-US" w:eastAsia="en-US"/>
          </w:rPr>
        </w:r>
      </w:del>
      <w:del w:id="119" w:author="TPD TPD" w:date="2021-07-07T14:50:00Z">
        <w:commentRangeEnd w:id="3"/>
        <w:r>
          <w:commentReference w:id="3"/>
        </w:r>
        <w:r>
          <w:rPr>
            <w:rFonts w:cs="Arial" w:ascii="Arial" w:hAnsi="Arial"/>
          </w:rPr>
          <w:delText>) do 8 Placówek Wsparcia Dziennego TPD</w:delText>
        </w:r>
      </w:del>
      <w:del w:id="120" w:author="TPD TPD" w:date="2021-07-07T14:50:00Z">
        <w:r>
          <w:rPr>
            <w:rFonts w:cs="Arial" w:ascii="Arial" w:hAnsi="Arial"/>
            <w:shd w:fill="FFFFFF" w:val="clear"/>
          </w:rPr>
          <w:delText xml:space="preserve"> </w:delText>
        </w:r>
      </w:del>
      <w:r>
        <w:rPr>
          <w:rFonts w:cs="Arial" w:ascii="Arial" w:hAnsi="Arial"/>
        </w:rPr>
        <w:t>w ramach projektu</w:t>
      </w:r>
      <w:ins w:id="121" w:author="JM" w:date="2021-03-15T12:20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pt: "W rodzinie siła” współfinansowanego ze środków Unii Europejskiej w ramach Regionalnego Programu Operacyjnego Województwa Zachodniopomorskiego na lata 2014 – 2020, w ramach Priorytetu inwestycyjnego 9iv Ułatwianie dostępu do przystępnych cenowo, trwałych oraz wysokiej jakości usług, w tym opieki zdrowotnej i usług socjalnych świadczonych w</w:t>
      </w:r>
      <w:ins w:id="122" w:author="JM" w:date="2021-03-15T12:02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ie ogólnym </w:t>
      </w:r>
      <w:r>
        <w:rPr>
          <w:rFonts w:cs="Arial" w:ascii="Arial" w:hAnsi="Arial"/>
          <w:iCs/>
        </w:rPr>
        <w:t xml:space="preserve">w ramach </w:t>
      </w:r>
      <w:r>
        <w:rPr>
          <w:rFonts w:cs="Arial" w:ascii="Arial" w:hAnsi="Arial"/>
          <w:shd w:fill="FFFFFF" w:val="clear"/>
        </w:rPr>
        <w:t xml:space="preserve">Działania </w:t>
      </w:r>
      <w:r>
        <w:rPr>
          <w:rFonts w:cs="Arial" w:ascii="Arial" w:hAnsi="Arial"/>
        </w:rPr>
        <w:t>RPZP.07.00.00 Włączenie społeczne</w:t>
      </w:r>
      <w:del w:id="124" w:author="JM" w:date="2021-03-15T12:29:00Z">
        <w:r>
          <w:rPr>
            <w:rFonts w:cs="Arial" w:ascii="Arial" w:hAnsi="Arial"/>
          </w:rPr>
          <w:delText xml:space="preserve"> współfinansowanego ze środków Regionalnego Programu Operacyjnego Województwa Zachodniopomorskiego na lata 2014-2020</w:delText>
        </w:r>
      </w:del>
      <w:r>
        <w:rPr>
          <w:rFonts w:cs="Arial" w:ascii="Arial" w:hAnsi="Arial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jekt pt.: "W rodzinie siła” zakłada: poprawę pełnienia ról opiekuńczo -wychowawczych i funkcjonowania gospodarstw domowych min.80 rodzin ubogich i/lub zagr. wykluczonych społecznie, przezywających trudności w spraw. opieki nad dziećmi z ter. 5 powiatów w</w:t>
      </w:r>
      <w:ins w:id="125" w:author="JM" w:date="2021-03-15T11:51:00Z">
        <w:r>
          <w:rPr>
            <w:rFonts w:cs="Arial" w:ascii="Arial" w:hAnsi="Arial"/>
          </w:rPr>
          <w:t xml:space="preserve">ojewództwa </w:t>
        </w:r>
      </w:ins>
      <w:r>
        <w:rPr>
          <w:rFonts w:cs="Arial" w:ascii="Arial" w:hAnsi="Arial"/>
        </w:rPr>
        <w:t>z</w:t>
      </w:r>
      <w:ins w:id="126" w:author="JM" w:date="2021-03-15T11:51:00Z">
        <w:r>
          <w:rPr>
            <w:rFonts w:cs="Arial" w:ascii="Arial" w:hAnsi="Arial"/>
          </w:rPr>
          <w:t>achodniopomorskiego</w:t>
        </w:r>
      </w:ins>
      <w:del w:id="127" w:author="JM" w:date="2021-03-15T11:51:00Z">
        <w:r>
          <w:rPr>
            <w:rFonts w:cs="Arial" w:ascii="Arial" w:hAnsi="Arial"/>
          </w:rPr>
          <w:delText>p</w:delText>
        </w:r>
      </w:del>
      <w:r>
        <w:rPr>
          <w:rFonts w:cs="Arial" w:ascii="Arial" w:hAnsi="Arial"/>
        </w:rPr>
        <w:t xml:space="preserve"> w terminie od 1.01.2021 do 30.06.2023r. poprzez wsparcie w ramach projektu "W rodzinie siła", ukierunkowanego na ogranicz</w:t>
      </w:r>
      <w:ins w:id="128" w:author="JM" w:date="2021-03-15T11:51:00Z">
        <w:r>
          <w:rPr>
            <w:rFonts w:cs="Arial" w:ascii="Arial" w:hAnsi="Arial"/>
          </w:rPr>
          <w:t xml:space="preserve">enie </w:t>
        </w:r>
      </w:ins>
      <w:del w:id="129" w:author="JM" w:date="2021-03-15T11:51:00Z">
        <w:r>
          <w:rPr>
            <w:rFonts w:cs="Arial" w:ascii="Arial" w:hAnsi="Arial"/>
          </w:rPr>
          <w:delText>.</w:delText>
        </w:r>
      </w:del>
      <w:ins w:id="130" w:author="JM" w:date="2021-03-15T11:51:00Z">
        <w:r>
          <w:rPr>
            <w:rFonts w:cs="Arial" w:ascii="Arial" w:hAnsi="Arial"/>
          </w:rPr>
          <w:t>u</w:t>
        </w:r>
      </w:ins>
      <w:del w:id="131" w:author="JM" w:date="2021-03-15T11:51:00Z">
        <w:r>
          <w:rPr>
            <w:rFonts w:cs="Arial" w:ascii="Arial" w:hAnsi="Arial"/>
          </w:rPr>
          <w:delText xml:space="preserve"> U</w:delText>
        </w:r>
      </w:del>
      <w:r>
        <w:rPr>
          <w:rFonts w:cs="Arial" w:ascii="Arial" w:hAnsi="Arial"/>
        </w:rPr>
        <w:t>mieszczania dzieci w pieczy zastępczej i zwiększenie powrotu dzieci z pieczy zastępczej do rodzin biologicznych. Projekt zakłada kompleksową i indywidualną formę̨ wsparcia rodzin z terenu województwa zachodniopomorskiego: 80 os</w:t>
      </w:r>
      <w:ins w:id="132" w:author="JM" w:date="2021-03-15T11:51:00Z">
        <w:r>
          <w:rPr>
            <w:rFonts w:cs="Arial" w:ascii="Arial" w:hAnsi="Arial"/>
          </w:rPr>
          <w:t>ób</w:t>
        </w:r>
      </w:ins>
      <w:r>
        <w:rPr>
          <w:rFonts w:cs="Arial" w:ascii="Arial" w:hAnsi="Arial"/>
        </w:rPr>
        <w:t xml:space="preserve"> dorosłych i 120 dzieci w wieku 6-18 lat, obj. wsparciem w ramach 8 </w:t>
      </w:r>
      <w:ins w:id="133" w:author="JM" w:date="2021-03-15T12:00:00Z">
        <w:r>
          <w:rPr>
            <w:rFonts w:cs="Arial" w:ascii="Arial" w:hAnsi="Arial"/>
          </w:rPr>
          <w:t>Placówek Wsparcia Dziennego</w:t>
        </w:r>
      </w:ins>
      <w:del w:id="134" w:author="JM" w:date="2021-03-15T12:00:00Z">
        <w:r>
          <w:rPr>
            <w:rFonts w:cs="Arial" w:ascii="Arial" w:hAnsi="Arial"/>
          </w:rPr>
          <w:delText>PWD</w:delText>
        </w:r>
      </w:del>
      <w:r>
        <w:rPr>
          <w:rFonts w:cs="Arial" w:ascii="Arial" w:hAnsi="Arial"/>
        </w:rPr>
        <w:t xml:space="preserve"> TPD, w tym</w:t>
      </w:r>
      <w:del w:id="135" w:author="JM" w:date="2021-03-15T11:52:00Z">
        <w:r>
          <w:rPr>
            <w:rFonts w:cs="Arial" w:ascii="Arial" w:hAnsi="Arial"/>
          </w:rPr>
          <w:delText xml:space="preserve"> : 8</w:delText>
        </w:r>
      </w:del>
      <w:r>
        <w:rPr>
          <w:rFonts w:cs="Arial" w:ascii="Arial" w:hAnsi="Arial"/>
        </w:rPr>
        <w:t xml:space="preserve"> dzieci z pieczy </w:t>
      </w:r>
      <w:del w:id="136" w:author="TPD TPD" w:date="2021-07-08T09:26:00Z">
        <w:r>
          <w:rPr>
            <w:rFonts w:cs="Arial" w:ascii="Arial" w:hAnsi="Arial"/>
          </w:rPr>
          <w:delText>zastęp</w:delText>
        </w:r>
      </w:del>
      <w:ins w:id="137" w:author="JM" w:date="2021-03-15T11:52:00Z">
        <w:del w:id="138" w:author="TPD TPD" w:date="2021-07-08T09:26:00Z">
          <w:r>
            <w:rPr>
              <w:rFonts w:cs="Arial" w:ascii="Arial" w:hAnsi="Arial"/>
            </w:rPr>
            <w:delText>czej</w:delText>
          </w:r>
        </w:del>
      </w:ins>
      <w:ins w:id="139" w:author="TPD TPD" w:date="2021-07-08T09:26:00Z">
        <w:r>
          <w:rPr>
            <w:rFonts w:cs="Arial" w:ascii="Arial" w:hAnsi="Arial"/>
          </w:rPr>
          <w:t>zastępczej</w:t>
        </w:r>
      </w:ins>
      <w:ins w:id="140" w:author="JM" w:date="2021-03-15T11:52:00Z">
        <w:r>
          <w:rPr>
            <w:rFonts w:cs="Arial" w:ascii="Arial" w:hAnsi="Arial"/>
          </w:rPr>
          <w:t xml:space="preserve"> i dzieci</w:t>
        </w:r>
      </w:ins>
      <w:del w:id="141" w:author="JM" w:date="2021-03-15T11:52:00Z">
        <w:r>
          <w:rPr>
            <w:rFonts w:cs="Arial" w:ascii="Arial" w:hAnsi="Arial"/>
          </w:rPr>
          <w:delText>.,5 dzieci</w:delText>
        </w:r>
      </w:del>
      <w:r>
        <w:rPr>
          <w:rFonts w:cs="Arial" w:ascii="Arial" w:hAnsi="Arial"/>
        </w:rPr>
        <w:t xml:space="preserve"> z orzeczeniem o niepełnosprawności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rupa docelowa to 72 rodziny zagrożone umieszczeniem dziecka w pieczy zastępczej i 8 rodzin z dzieckiem przebywającym w pieczy zastępczej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placówki wymagają wsparcia potencjału w zakresie doposażenia w odpowiednie meble, sprzęty, zabawki, pomoce dydaktyczne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0000"/>
          <w:del w:id="143" w:author="TPD TPD" w:date="2021-07-08T10:02:00Z"/>
        </w:rPr>
      </w:pPr>
      <w:del w:id="142" w:author="TPD TPD" w:date="2021-07-08T10:02:00Z">
        <w:r>
          <w:rPr>
            <w:rFonts w:cs="Arial" w:ascii="Arial" w:hAnsi="Arial"/>
            <w:color w:val="FF0000"/>
          </w:rPr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del w:id="147" w:author="TPD TPD" w:date="2021-07-08T10:02:00Z"/>
        </w:rPr>
      </w:pPr>
      <w:del w:id="144" w:author="TPD TPD" w:date="2021-07-08T10:02:00Z">
        <w:r>
          <w:rPr>
            <w:rFonts w:cs="Arial" w:ascii="Arial" w:hAnsi="Arial"/>
          </w:rPr>
          <w:delText xml:space="preserve">3. Zamawiający nie jest zobowiązany do stosowania ustawy Prawo zamówień publicznych. Zamawiający jest zobligowany do ponoszenia wydatków zgodnie z zasadą konkurencyjności, o której mowa w Wytycznych w zakresie kwalifikowania wydatków w ramach </w:delText>
        </w:r>
      </w:del>
      <w:del w:id="145" w:author="TPD TPD" w:date="2021-07-08T10:02:00Z">
        <w:r>
          <w:rPr>
            <w:rFonts w:cs="Arial" w:ascii="Arial" w:hAnsi="Arial"/>
            <w:bCs/>
          </w:rPr>
          <w:delText>Europejskiego Funduszu Rozwoju Regionalnego, Europejskiego Funduszu Społecznego oraz Funduszu Spójności na lata 2014-2020</w:delText>
        </w:r>
      </w:del>
      <w:del w:id="146" w:author="TPD TPD" w:date="2021-07-08T10:02:00Z">
        <w:r>
          <w:rPr>
            <w:rFonts w:cs="Arial" w:ascii="Arial" w:hAnsi="Arial"/>
          </w:rPr>
          <w:delText>, w wersji obowiązującej na dzień wszczęcia przedmiotowego postępowania.</w:delText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I.</w:t>
        <w:tab/>
        <w:t>Opis przedmiotu zamówienia, termin realizacji umow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rFonts w:ascii="Arial" w:hAnsi="Arial" w:cs="Arial"/>
          <w:shd w:fill="FFFFFF" w:val="clear"/>
          <w:ins w:id="160" w:author="TPD TPD" w:date="2021-07-07T14:51:00Z"/>
        </w:rPr>
      </w:pPr>
      <w:r>
        <w:rPr>
          <w:rFonts w:cs="Arial" w:ascii="Arial" w:hAnsi="Arial"/>
        </w:rPr>
        <w:t xml:space="preserve">Przedmiotem niniejszego zamówienia jest </w:t>
      </w:r>
      <w:ins w:id="148" w:author="TPD TPD" w:date="2021-07-07T14:50:00Z">
        <w:r>
          <w:rPr>
            <w:rFonts w:cs="Arial" w:ascii="Arial" w:hAnsi="Arial"/>
          </w:rPr>
          <w:t xml:space="preserve">świadczenie usługi dostępu do mobilnej sieci Internet </w:t>
        </w:r>
      </w:ins>
      <w:del w:id="149" w:author="TPD TPD" w:date="2021-07-07T14:50:00Z">
        <w:r>
          <w:rPr>
            <w:rFonts w:cs="Arial" w:ascii="Arial" w:hAnsi="Arial"/>
          </w:rPr>
          <w:delText xml:space="preserve">dostawa </w:delText>
        </w:r>
      </w:del>
      <w:ins w:id="150" w:author="JM" w:date="2021-03-15T12:24:00Z">
        <w:del w:id="151" w:author="TPD TPD" w:date="2021-07-07T14:50:00Z">
          <w:r>
            <w:rPr>
              <w:rFonts w:cs="Arial" w:ascii="Arial" w:hAnsi="Arial"/>
              <w:b w:val="false"/>
              <w:bCs w:val="false"/>
              <w:shd w:fill="FFFFFF" w:val="clear"/>
            </w:rPr>
            <w:delText xml:space="preserve">wraz z wniesieniem i montażem </w:delText>
          </w:r>
        </w:del>
      </w:ins>
      <w:ins w:id="152" w:author="JM" w:date="2021-03-15T12:24:00Z">
        <w:del w:id="153" w:author="TPD TPD" w:date="2021-07-07T14:50:00Z">
          <w:r>
            <w:rPr>
              <w:rFonts w:cs="Arial" w:ascii="Arial" w:hAnsi="Arial"/>
              <w:b w:val="false"/>
              <w:bCs w:val="false"/>
            </w:rPr>
            <w:delText>kompletów mebli (</w:delText>
          </w:r>
        </w:del>
      </w:ins>
      <w:ins w:id="154" w:author="JM" w:date="2021-03-15T12:24:00Z">
        <w:r>
          <w:rPr>
            <w:rFonts w:cs="Arial" w:ascii="Arial" w:hAnsi="Arial"/>
            <w:b w:val="false"/>
            <w:bCs w:val="false"/>
          </w:rPr>
          <w:t xml:space="preserve">na potrzeby każdej z 8. </w:t>
        </w:r>
      </w:ins>
      <w:ins w:id="155" w:author="JM" w:date="2021-03-15T12:24:00Z">
        <w:r>
          <w:rPr>
            <w:rFonts w:cs="Arial" w:ascii="Arial" w:hAnsi="Arial"/>
            <w:b w:val="false"/>
            <w:bCs w:val="false"/>
            <w:shd w:fill="FFFFFF" w:val="clear"/>
          </w:rPr>
          <w:t>nowopowstałych</w:t>
        </w:r>
      </w:ins>
      <w:ins w:id="156" w:author="JM" w:date="2021-03-15T12:24:00Z">
        <w:r>
          <w:rPr>
            <w:rFonts w:cs="Arial" w:ascii="Arial" w:hAnsi="Arial"/>
            <w:b w:val="false"/>
            <w:bCs w:val="false"/>
          </w:rPr>
          <w:t xml:space="preserve"> </w:t>
        </w:r>
      </w:ins>
      <w:ins w:id="157" w:author="JM" w:date="2021-03-15T12:24:00Z">
        <w:r>
          <w:rPr>
            <w:rFonts w:cs="Arial" w:ascii="Arial" w:hAnsi="Arial"/>
            <w:b w:val="false"/>
            <w:bCs w:val="false"/>
            <w:shd w:fill="FFFFFF" w:val="clear"/>
          </w:rPr>
          <w:t>nowopowstałych placówek wsparcia dziennego TPD w Sokolnikach, Wysokiej Kamieńskiej, Gostyniu, Lubieniowie, Nętkowie, Tarnowie, Suchanówku oraz w Szczecinie</w:t>
        </w:r>
      </w:ins>
      <w:del w:id="158" w:author="JM" w:date="2021-03-15T12:24:00Z">
        <w:r>
          <w:rPr>
            <w:rFonts w:cs="Arial" w:ascii="Arial" w:hAnsi="Arial"/>
          </w:rPr>
          <w:delText>mebli do placówek wsparcia dziennego</w:delText>
        </w:r>
      </w:del>
      <w:r>
        <w:rPr>
          <w:rFonts w:cs="Arial" w:ascii="Arial" w:hAnsi="Arial"/>
        </w:rPr>
        <w:t xml:space="preserve"> w ramach projektu pt: "W rodzinie siła”, współfinansowanego ze środków Regionalnego Programu Operacyjnego Województwa Zachodniopomorskiego na lata 2014-2020</w:t>
      </w:r>
      <w:ins w:id="159" w:author="JM" w:date="2021-03-15T12:01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ns w:id="162" w:author="TPD TPD" w:date="2021-07-07T15:46:00Z"/>
        </w:rPr>
      </w:pPr>
      <w:ins w:id="161" w:author="TPD TPD" w:date="2021-07-07T15:46:00Z">
        <w:r>
          <w:rPr>
            <w:rFonts w:cs="Arial" w:ascii="Arial" w:hAnsi="Arial"/>
            <w:shd w:fill="FFFFFF" w:val="clear"/>
          </w:rPr>
          <w:t>Internet dla ośmiu placówek musi spełniać nastepujące wymagania:</w:t>
        </w:r>
      </w:ins>
    </w:p>
    <w:p>
      <w:pPr>
        <w:pStyle w:val="Normal"/>
        <w:widowControl w:val="false"/>
        <w:autoSpaceDE w:val="false"/>
        <w:spacing w:lineRule="auto" w:line="276"/>
        <w:jc w:val="both"/>
        <w:rPr>
          <w:ins w:id="165" w:author="TPD TPD" w:date="2021-07-07T15:46:00Z"/>
        </w:rPr>
      </w:pPr>
      <w:ins w:id="163" w:author="TPD TPD" w:date="2021-07-07T15:46:00Z">
        <w:r>
          <w:rPr>
            <w:rFonts w:cs="Arial" w:ascii="Arial" w:hAnsi="Arial"/>
            <w:shd w:fill="FFFFFF" w:val="clear"/>
          </w:rPr>
          <w:t>•</w:t>
        </w:r>
      </w:ins>
      <w:ins w:id="164" w:author="TPD TPD" w:date="2021-07-07T15:46:00Z">
        <w:r>
          <w:rPr>
            <w:rFonts w:cs="Arial" w:ascii="Arial" w:hAnsi="Arial"/>
            <w:shd w:fill="FFFFFF" w:val="clear"/>
          </w:rPr>
          <w:tab/>
          <w:t>pakiet internetowy co najmniej 1000 GB/msc, a po przekroczeniu pakietu prędkość do 1 Mb/s lub możliwość wykupienia dodatkowego pakietu,</w:t>
        </w:r>
      </w:ins>
    </w:p>
    <w:p>
      <w:pPr>
        <w:pStyle w:val="Normal"/>
        <w:widowControl w:val="false"/>
        <w:autoSpaceDE w:val="false"/>
        <w:spacing w:lineRule="auto" w:line="276"/>
        <w:jc w:val="both"/>
        <w:rPr>
          <w:ins w:id="168" w:author="TPD TPD" w:date="2021-07-07T15:46:00Z"/>
        </w:rPr>
      </w:pPr>
      <w:ins w:id="166" w:author="TPD TPD" w:date="2021-07-07T15:46:00Z">
        <w:r>
          <w:rPr>
            <w:rFonts w:cs="Arial" w:ascii="Arial" w:hAnsi="Arial"/>
            <w:shd w:fill="FFFFFF" w:val="clear"/>
          </w:rPr>
          <w:t>•</w:t>
        </w:r>
      </w:ins>
      <w:ins w:id="167" w:author="TPD TPD" w:date="2021-07-07T15:46:00Z">
        <w:r>
          <w:rPr>
            <w:rFonts w:cs="Arial" w:ascii="Arial" w:hAnsi="Arial"/>
            <w:shd w:fill="FFFFFF" w:val="clear"/>
          </w:rPr>
          <w:tab/>
          <w:t>aktywacja maksymalnie 1 zł netto (1,23 zł brutto) za sztukę,</w:t>
        </w:r>
      </w:ins>
    </w:p>
    <w:p>
      <w:pPr>
        <w:pStyle w:val="Normal"/>
        <w:widowControl w:val="false"/>
        <w:autoSpaceDE w:val="false"/>
        <w:spacing w:lineRule="auto" w:line="276"/>
        <w:jc w:val="both"/>
        <w:rPr>
          <w:ins w:id="171" w:author="TPD TPD" w:date="2021-07-07T15:46:00Z"/>
        </w:rPr>
      </w:pPr>
      <w:ins w:id="169" w:author="TPD TPD" w:date="2021-07-07T15:46:00Z">
        <w:r>
          <w:rPr>
            <w:rFonts w:cs="Arial" w:ascii="Arial" w:hAnsi="Arial"/>
            <w:shd w:fill="FFFFFF" w:val="clear"/>
          </w:rPr>
          <w:t>•</w:t>
        </w:r>
      </w:ins>
      <w:ins w:id="170" w:author="TPD TPD" w:date="2021-07-07T15:46:00Z">
        <w:r>
          <w:rPr>
            <w:rFonts w:cs="Arial" w:ascii="Arial" w:hAnsi="Arial"/>
            <w:shd w:fill="FFFFFF" w:val="clear"/>
          </w:rPr>
          <w:tab/>
          <w:t>router ze wzmacniaczem sygnału za 1 zł netto (1,23 zł brutto) za sztukę,</w:t>
        </w:r>
      </w:ins>
    </w:p>
    <w:p>
      <w:pPr>
        <w:pStyle w:val="Normal"/>
        <w:widowControl w:val="false"/>
        <w:autoSpaceDE w:val="false"/>
        <w:spacing w:lineRule="auto" w:line="276"/>
        <w:jc w:val="both"/>
        <w:rPr>
          <w:ins w:id="174" w:author="TPD TPD" w:date="2021-07-07T15:46:00Z"/>
        </w:rPr>
      </w:pPr>
      <w:ins w:id="172" w:author="TPD TPD" w:date="2021-07-07T15:46:00Z">
        <w:r>
          <w:rPr>
            <w:rFonts w:cs="Arial" w:ascii="Arial" w:hAnsi="Arial"/>
            <w:shd w:fill="FFFFFF" w:val="clear"/>
          </w:rPr>
          <w:t>•</w:t>
        </w:r>
      </w:ins>
      <w:ins w:id="173" w:author="TPD TPD" w:date="2021-07-07T15:46:00Z">
        <w:r>
          <w:rPr>
            <w:rFonts w:cs="Arial" w:ascii="Arial" w:hAnsi="Arial"/>
            <w:shd w:fill="FFFFFF" w:val="clear"/>
          </w:rPr>
          <w:tab/>
          <w:t>sprzęt (router ze wzmacniaczem) nie może być w formie użyczenia. Po podpisaniu umowy, dożywotnim właścicielem sprzętu musi być TPD,</w:t>
        </w:r>
      </w:ins>
    </w:p>
    <w:p>
      <w:pPr>
        <w:pStyle w:val="Normal"/>
        <w:widowControl w:val="false"/>
        <w:autoSpaceDE w:val="false"/>
        <w:spacing w:lineRule="auto" w:line="276"/>
        <w:jc w:val="both"/>
        <w:rPr>
          <w:ins w:id="177" w:author="TPD TPD" w:date="2021-07-07T15:46:00Z"/>
        </w:rPr>
      </w:pPr>
      <w:ins w:id="175" w:author="TPD TPD" w:date="2021-07-07T15:46:00Z">
        <w:r>
          <w:rPr>
            <w:rFonts w:cs="Arial" w:ascii="Arial" w:hAnsi="Arial"/>
            <w:shd w:fill="FFFFFF" w:val="clear"/>
          </w:rPr>
          <w:t>•</w:t>
        </w:r>
      </w:ins>
      <w:ins w:id="176" w:author="TPD TPD" w:date="2021-07-07T15:46:00Z">
        <w:r>
          <w:rPr>
            <w:rFonts w:cs="Arial" w:ascii="Arial" w:hAnsi="Arial"/>
            <w:shd w:fill="FFFFFF" w:val="clear"/>
          </w:rPr>
          <w:tab/>
          <w:t>montaż i demontaż instalacji w cenie abonamentu,</w:t>
        </w:r>
      </w:ins>
    </w:p>
    <w:p>
      <w:pPr>
        <w:pStyle w:val="Normal"/>
        <w:widowControl w:val="false"/>
        <w:autoSpaceDE w:val="false"/>
        <w:spacing w:lineRule="auto" w:line="276"/>
        <w:jc w:val="both"/>
        <w:rPr>
          <w:ins w:id="180" w:author="TPD TPD" w:date="2021-07-07T15:46:00Z"/>
        </w:rPr>
      </w:pPr>
      <w:ins w:id="178" w:author="TPD TPD" w:date="2021-07-07T15:46:00Z">
        <w:r>
          <w:rPr>
            <w:rFonts w:cs="Arial" w:ascii="Arial" w:hAnsi="Arial"/>
            <w:shd w:fill="FFFFFF" w:val="clear"/>
          </w:rPr>
          <w:t>•</w:t>
        </w:r>
      </w:ins>
      <w:ins w:id="179" w:author="TPD TPD" w:date="2021-07-07T15:46:00Z">
        <w:r>
          <w:rPr>
            <w:rFonts w:cs="Arial" w:ascii="Arial" w:hAnsi="Arial"/>
            <w:shd w:fill="FFFFFF" w:val="clear"/>
          </w:rPr>
          <w:tab/>
          <w:t>karta sim musi być zgodna ze standardem 5G,</w:t>
        </w:r>
      </w:ins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hd w:fill="FFFFFF" w:val="clear"/>
        </w:rPr>
      </w:pPr>
      <w:ins w:id="181" w:author="TPD TPD" w:date="2021-07-07T15:46:00Z">
        <w:r>
          <w:rPr>
            <w:rFonts w:cs="Arial" w:ascii="Arial" w:hAnsi="Arial"/>
            <w:shd w:fill="FFFFFF" w:val="clear"/>
          </w:rPr>
          <w:t>•</w:t>
        </w:r>
      </w:ins>
      <w:ins w:id="182" w:author="TPD TPD" w:date="2021-07-07T15:46:00Z">
        <w:r>
          <w:rPr>
            <w:rFonts w:cs="Arial" w:ascii="Arial" w:hAnsi="Arial"/>
            <w:shd w:fill="FFFFFF" w:val="clear"/>
          </w:rPr>
          <w:tab/>
          <w:t>sprzęt musi być z grupy ZTE NETBOX i model nie starszy niż MF-258K kat. 15,</w:t>
        </w:r>
      </w:ins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187" w:author="TPD TPD" w:date="2021-07-07T14:51:00Z"/>
        </w:rPr>
      </w:pPr>
      <w:del w:id="183" w:author="TPD TPD" w:date="2021-07-07T14:51:00Z">
        <w:r>
          <w:rPr>
            <w:rFonts w:cs="Arial" w:ascii="Arial" w:hAnsi="Arial"/>
          </w:rPr>
          <w:delText>–</w:delText>
        </w:r>
      </w:del>
      <w:del w:id="184" w:author="TPD TPD" w:date="2021-07-07T14:51:00Z">
        <w:r>
          <w:rPr>
            <w:rFonts w:eastAsia="Arial" w:cs="Arial" w:ascii="Arial" w:hAnsi="Arial"/>
          </w:rPr>
          <w:delText xml:space="preserve">  </w:delText>
        </w:r>
      </w:del>
      <w:del w:id="185" w:author="TPD TPD" w:date="2021-07-07T14:51:00Z">
        <w:r>
          <w:rPr>
            <w:rFonts w:cs="Arial" w:ascii="Arial" w:hAnsi="Arial"/>
          </w:rPr>
          <w:delText>32 stoły   120x80, stelaż metalowy śr. 32 mm, kolor stelaża do ustalenia, blat gr. 18 mm, obrzeże PCV 2 mm nanoszone w technologii bez spoinowej, kolor blatu do ustalenia</w:delText>
        </w:r>
      </w:del>
      <w:del w:id="186" w:author="TPD TPD" w:date="2021-07-07T14:51:00Z">
        <w:r>
          <w:rPr>
            <w:rFonts w:cs="Arial" w:ascii="Arial" w:hAnsi="Arial"/>
          </w:rPr>
          <w:delText>;</w:delText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190" w:author="TPD TPD" w:date="2021-07-07T14:51:00Z"/>
        </w:rPr>
      </w:pPr>
      <w:del w:id="188" w:author="TPD TPD" w:date="2021-07-07T14:51:00Z">
        <w:r>
          <w:rPr>
            <w:rFonts w:cs="Arial" w:ascii="Arial" w:hAnsi="Arial"/>
          </w:rPr>
          <w:delText>- 160 szt. krzeseł szkolnych nr 6, stelaż metalowy śr. 25 mm, kolor stelaża do ustalenia, siedzisko i oparcie ze sklejki</w:delText>
        </w:r>
      </w:del>
      <w:del w:id="189" w:author="TPD TPD" w:date="2021-07-07T14:51:00Z">
        <w:r>
          <w:rPr>
            <w:rFonts w:cs="Arial" w:ascii="Arial" w:hAnsi="Arial"/>
          </w:rPr>
          <w:delText>;</w:delText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192" w:author="TPD TPD" w:date="2021-07-07T14:51:00Z"/>
        </w:rPr>
      </w:pPr>
      <w:del w:id="191" w:author="TPD TPD" w:date="2021-07-07T14:51:00Z">
        <w:r>
          <w:rPr>
            <w:rFonts w:cs="Arial" w:ascii="Arial" w:hAnsi="Arial"/>
          </w:rPr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196" w:author="TPD TPD" w:date="2021-07-07T14:51:00Z"/>
        </w:rPr>
      </w:pPr>
      <w:del w:id="193" w:author="TPD TPD" w:date="2021-07-07T14:51:00Z">
        <w:r>
          <w:rPr>
            <w:rFonts w:cs="Arial" w:ascii="Arial" w:hAnsi="Arial"/>
          </w:rPr>
          <w:delText>-</w:delText>
        </w:r>
      </w:del>
      <w:del w:id="194" w:author="TPD TPD" w:date="2021-07-07T14:51:00Z">
        <w:r>
          <w:rPr/>
          <w:delText xml:space="preserve"> 24 </w:delText>
        </w:r>
      </w:del>
      <w:del w:id="195" w:author="TPD TPD" w:date="2021-07-07T14:51:00Z">
        <w:r>
          <w:rPr>
            <w:rFonts w:cs="Arial" w:ascii="Arial" w:hAnsi="Arial"/>
          </w:rPr>
          <w:delText>biurka komputerowe 1- osobowe, wykonane z płyty laminowanej gr 18 mm, obrzeże PCV gr. 2 mm nanoszone w technologii bezspoinowej, półka wysuwana na klawiaturę, wym. 85x60,  kolor do ustalenia</w:delText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198" w:author="TPD TPD" w:date="2021-07-07T14:51:00Z"/>
        </w:rPr>
      </w:pPr>
      <w:del w:id="197" w:author="TPD TPD" w:date="2021-07-07T14:51:00Z">
        <w:r>
          <w:rPr>
            <w:rFonts w:cs="Arial" w:ascii="Arial" w:hAnsi="Arial"/>
          </w:rPr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202" w:author="TPD TPD" w:date="2021-07-07T14:51:00Z"/>
        </w:rPr>
      </w:pPr>
      <w:del w:id="199" w:author="TPD TPD" w:date="2021-07-07T14:51:00Z">
        <w:r>
          <w:rPr>
            <w:rFonts w:cs="Arial" w:ascii="Arial" w:hAnsi="Arial"/>
          </w:rPr>
          <w:delText xml:space="preserve">-24 krzesła obrotowe tapicerowane z podłokietnikami, mechanizm </w:delText>
        </w:r>
      </w:del>
      <w:del w:id="200" w:author="TPD TPD" w:date="2021-07-07T14:51:00Z">
        <w:commentRangeStart w:id="4"/>
        <w:r>
          <w:rPr>
            <w:rFonts w:cs="Arial" w:ascii="Arial" w:hAnsi="Arial"/>
          </w:rPr>
          <w:delText>CPT</w:delText>
        </w:r>
      </w:del>
      <w:del w:id="201" w:author="TPD TPD" w:date="2021-07-07T14:51:00Z">
        <w:commentRangeEnd w:id="4"/>
        <w:r>
          <w:commentReference w:id="4"/>
        </w:r>
        <w:r>
          <w:rPr>
            <w:rStyle w:val="Odwoaniedokomentarza"/>
            <w:rFonts w:eastAsia="Calibri" w:cs="Calibri" w:ascii="Calibri" w:hAnsi="Calibri"/>
            <w:vanish w:val="false"/>
            <w:lang w:val="en-US" w:eastAsia="en-US"/>
          </w:rPr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204" w:author="TPD TPD" w:date="2021-07-07T14:51:00Z"/>
        </w:rPr>
      </w:pPr>
      <w:del w:id="203" w:author="TPD TPD" w:date="2021-07-07T14:51:00Z">
        <w:r>
          <w:rPr>
            <w:rFonts w:cs="Arial" w:ascii="Arial" w:hAnsi="Arial"/>
          </w:rPr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207" w:author="TPD TPD" w:date="2021-07-07T14:51:00Z"/>
        </w:rPr>
      </w:pPr>
      <w:del w:id="205" w:author="TPD TPD" w:date="2021-07-07T14:51:00Z">
        <w:r>
          <w:rPr>
            <w:rFonts w:cs="Arial" w:ascii="Arial" w:hAnsi="Arial"/>
          </w:rPr>
          <w:delText>- 8 zestawów regałów składających się z: szafy 185x90x43 zamykanej 4 drzwiami półki w środku, szafa 185x90x43 góra drzwi zamykane i półki dół 3 szuflady, regał otwarty 185x90x43 z półkami, wykonane z płyty laminowanej gr. 18 mm, obrzeże PCV gr. 2 mm nanoszone w technologii bezspoinowej, regały na nóżkach w kolorze alu</w:delText>
        </w:r>
      </w:del>
      <w:del w:id="206" w:author="TPD TPD" w:date="2021-07-07T14:51:00Z">
        <w:r>
          <w:rPr>
            <w:rFonts w:cs="Arial" w:ascii="Arial" w:hAnsi="Arial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209" w:author="TPD TPD" w:date="2021-07-07T14:51:00Z"/>
        </w:rPr>
      </w:pPr>
      <w:del w:id="208" w:author="TPD TPD" w:date="2021-07-07T14:51:00Z">
        <w:r>
          <w:rPr>
            <w:rFonts w:cs="Arial" w:ascii="Arial" w:hAnsi="Arial"/>
          </w:rPr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218" w:author="TPD TPD" w:date="2021-07-07T14:51:00Z"/>
        </w:rPr>
      </w:pPr>
      <w:del w:id="210" w:author="TPD TPD" w:date="2021-07-07T14:51:00Z">
        <w:r>
          <w:rPr>
            <w:rFonts w:cs="Arial" w:ascii="Arial" w:hAnsi="Arial"/>
          </w:rPr>
          <w:delText>- 24 pufy - woreki do siedzenia wypełnion</w:delText>
        </w:r>
      </w:del>
      <w:ins w:id="211" w:author="JM" w:date="2021-03-15T12:02:00Z">
        <w:del w:id="212" w:author="TPD TPD" w:date="2021-07-07T14:51:00Z">
          <w:r>
            <w:rPr>
              <w:rFonts w:cs="Arial" w:ascii="Arial" w:hAnsi="Arial"/>
            </w:rPr>
            <w:delText>e</w:delText>
          </w:r>
        </w:del>
      </w:ins>
      <w:del w:id="213" w:author="TPD TPD" w:date="2021-07-07T14:51:00Z">
        <w:r>
          <w:rPr>
            <w:rFonts w:cs="Arial" w:ascii="Arial" w:hAnsi="Arial"/>
          </w:rPr>
          <w:delText>a granulatem, wym.80x110, pokrycie</w:delText>
        </w:r>
      </w:del>
      <w:ins w:id="214" w:author="JM" w:date="2021-03-15T12:02:00Z">
        <w:del w:id="215" w:author="TPD TPD" w:date="2021-07-07T14:51:00Z">
          <w:r>
            <w:rPr>
              <w:rFonts w:cs="Arial" w:ascii="Arial" w:hAnsi="Arial"/>
            </w:rPr>
            <w:delText>:</w:delText>
          </w:r>
        </w:del>
      </w:ins>
      <w:del w:id="216" w:author="TPD TPD" w:date="2021-07-07T14:51:00Z">
        <w:r>
          <w:rPr>
            <w:rFonts w:cs="Arial" w:ascii="Arial" w:hAnsi="Arial"/>
          </w:rPr>
          <w:delText xml:space="preserve"> skaj</w:delText>
        </w:r>
      </w:del>
      <w:del w:id="217" w:author="TPD TPD" w:date="2021-07-07T14:51:00Z">
        <w:r>
          <w:rPr>
            <w:rFonts w:cs="Arial" w:ascii="Arial" w:hAnsi="Arial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220" w:author="TPD TPD" w:date="2021-07-07T14:51:00Z"/>
        </w:rPr>
      </w:pPr>
      <w:del w:id="219" w:author="TPD TPD" w:date="2021-07-07T14:51:00Z">
        <w:r>
          <w:rPr>
            <w:rFonts w:cs="Arial" w:ascii="Arial" w:hAnsi="Arial"/>
          </w:rPr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235" w:author="TPD TPD" w:date="2021-07-07T14:51:00Z"/>
        </w:rPr>
      </w:pPr>
      <w:del w:id="221" w:author="TPD TPD" w:date="2021-07-07T14:51:00Z">
        <w:r>
          <w:rPr>
            <w:rFonts w:cs="Arial" w:ascii="Arial" w:hAnsi="Arial"/>
          </w:rPr>
          <w:delText xml:space="preserve">- 8 dywanów 3x4 runo </w:delText>
        </w:r>
      </w:del>
      <w:ins w:id="222" w:author="JM" w:date="2021-03-15T12:03:00Z">
        <w:del w:id="223" w:author="TPD TPD" w:date="2021-07-07T14:51:00Z">
          <w:r>
            <w:rPr>
              <w:rFonts w:cs="Arial" w:ascii="Arial" w:hAnsi="Arial"/>
            </w:rPr>
            <w:delText xml:space="preserve">wysokości </w:delText>
          </w:r>
        </w:del>
      </w:ins>
      <w:del w:id="224" w:author="TPD TPD" w:date="2021-07-07T14:51:00Z">
        <w:r>
          <w:rPr>
            <w:rFonts w:cs="Arial" w:ascii="Arial" w:hAnsi="Arial"/>
          </w:rPr>
          <w:delText>PP HEAT SET FRISE 8 mm, liczba pęczków na 1m2</w:delText>
        </w:r>
      </w:del>
      <w:ins w:id="225" w:author="JM" w:date="2021-03-15T12:03:00Z">
        <w:del w:id="226" w:author="TPD TPD" w:date="2021-07-07T14:51:00Z">
          <w:r>
            <w:rPr>
              <w:rFonts w:cs="Arial" w:ascii="Arial" w:hAnsi="Arial"/>
            </w:rPr>
            <w:delText>:</w:delText>
          </w:r>
        </w:del>
      </w:ins>
      <w:del w:id="227" w:author="TPD TPD" w:date="2021-07-07T14:51:00Z">
        <w:r>
          <w:rPr>
            <w:rFonts w:cs="Arial" w:ascii="Arial" w:hAnsi="Arial"/>
          </w:rPr>
          <w:delText>- 275.200</w:delText>
        </w:r>
      </w:del>
      <w:ins w:id="228" w:author="JM" w:date="2021-03-15T12:03:00Z">
        <w:del w:id="229" w:author="TPD TPD" w:date="2021-07-07T14:51:00Z">
          <w:r>
            <w:rPr>
              <w:rFonts w:cs="Arial" w:ascii="Arial" w:hAnsi="Arial"/>
            </w:rPr>
            <w:delText xml:space="preserve"> lub więcej</w:delText>
          </w:r>
        </w:del>
      </w:ins>
      <w:del w:id="230" w:author="TPD TPD" w:date="2021-07-07T14:51:00Z">
        <w:r>
          <w:rPr>
            <w:rFonts w:cs="Arial" w:ascii="Arial" w:hAnsi="Arial"/>
          </w:rPr>
          <w:delText xml:space="preserve">, powierzchnia zaimpregnowana środkiem ognioochronnym, klasyfikaja w zakresie reakcji na ogień Cfl-s1 wg </w:delText>
        </w:r>
      </w:del>
      <w:ins w:id="231" w:author="JM" w:date="2021-03-15T12:03:00Z">
        <w:del w:id="232" w:author="TPD TPD" w:date="2021-07-07T14:51:00Z">
          <w:r>
            <w:rPr>
              <w:rFonts w:cs="Arial" w:ascii="Arial" w:hAnsi="Arial"/>
            </w:rPr>
            <w:delText xml:space="preserve">normy </w:delText>
          </w:r>
        </w:del>
      </w:ins>
      <w:del w:id="233" w:author="TPD TPD" w:date="2021-07-07T14:51:00Z">
        <w:r>
          <w:rPr>
            <w:rFonts w:cs="Arial" w:ascii="Arial" w:hAnsi="Arial"/>
          </w:rPr>
          <w:delText>PN-EN 13501-1+A1:2010, dywan posiada atest higieniczny, wzór do ustalenia</w:delText>
        </w:r>
      </w:del>
      <w:del w:id="234" w:author="TPD TPD" w:date="2021-07-07T14:51:00Z">
        <w:r>
          <w:rPr>
            <w:rFonts w:cs="Arial" w:ascii="Arial" w:hAnsi="Arial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del w:id="237" w:author="TPD TPD" w:date="2021-07-07T15:47:00Z"/>
        </w:rPr>
      </w:pPr>
      <w:del w:id="236" w:author="TPD TPD" w:date="2021-07-07T15:47:00Z">
        <w:r>
          <w:rPr>
            <w:rFonts w:cs="Arial" w:ascii="Arial" w:hAnsi="Arial"/>
          </w:rPr>
        </w:r>
      </w:del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Rodzaj i przedmiot zamówienia zgodnie ze Wspólnym Słownikiem Zamówień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CPV: </w:t>
      </w:r>
      <w:ins w:id="238" w:author="TPD TPD" w:date="2021-07-07T15:48:00Z">
        <w:r>
          <w:rPr>
            <w:rFonts w:cs="Arial" w:ascii="Arial" w:hAnsi="Arial"/>
          </w:rPr>
          <w:t xml:space="preserve">72400000-4 </w:t>
        </w:r>
      </w:ins>
      <w:del w:id="239" w:author="TPD TPD" w:date="2021-07-07T15:48:00Z">
        <w:r>
          <w:rPr>
            <w:rFonts w:cs="Arial" w:ascii="Arial" w:hAnsi="Arial"/>
            <w:color w:val="000000"/>
          </w:rPr>
          <w:delText>39100000-3 -</w:delText>
        </w:r>
      </w:del>
      <w:ins w:id="240" w:author="TPD TPD" w:date="2021-07-07T15:48:00Z">
        <w:r>
          <w:rPr>
            <w:rFonts w:cs="Arial" w:ascii="Arial" w:hAnsi="Arial"/>
            <w:color w:val="000000"/>
          </w:rPr>
          <w:t>–</w:t>
        </w:r>
      </w:ins>
      <w:r>
        <w:rPr>
          <w:rFonts w:cs="Arial" w:ascii="Arial" w:hAnsi="Arial"/>
          <w:color w:val="000000"/>
        </w:rPr>
        <w:t xml:space="preserve"> </w:t>
      </w:r>
      <w:del w:id="241" w:author="TPD TPD" w:date="2021-07-07T15:48:00Z">
        <w:r>
          <w:rPr>
            <w:rFonts w:cs="Arial" w:ascii="Arial" w:hAnsi="Arial"/>
            <w:color w:val="000000"/>
          </w:rPr>
          <w:delText>meble</w:delText>
        </w:r>
      </w:del>
      <w:ins w:id="242" w:author="TPD TPD" w:date="2021-07-07T15:48:00Z">
        <w:r>
          <w:rPr>
            <w:rFonts w:cs="Arial" w:ascii="Arial" w:hAnsi="Arial"/>
            <w:color w:val="000000"/>
          </w:rPr>
          <w:t xml:space="preserve">usługi </w:t>
        </w:r>
      </w:ins>
      <w:ins w:id="243" w:author="TPD TPD" w:date="2021-07-08T09:26:00Z">
        <w:r>
          <w:rPr>
            <w:rFonts w:cs="Arial" w:ascii="Arial" w:hAnsi="Arial"/>
            <w:color w:val="000000"/>
          </w:rPr>
          <w:t>internetowe</w:t>
        </w:r>
      </w:ins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del w:id="245" w:author="TPD TPD" w:date="2021-07-07T15:48:00Z"/>
        </w:rPr>
      </w:pPr>
      <w:del w:id="244" w:author="TPD TPD" w:date="2021-07-07T15:48:00Z">
        <w:r>
          <w:rPr>
            <w:rFonts w:cs="Arial" w:ascii="Arial" w:hAnsi="Arial"/>
            <w:color w:val="000000"/>
          </w:rPr>
        </w:r>
      </w:del>
    </w:p>
    <w:p>
      <w:pPr>
        <w:pStyle w:val="Normal"/>
        <w:spacing w:lineRule="auto" w:line="276"/>
        <w:jc w:val="both"/>
        <w:rPr>
          <w:rFonts w:ascii="Arial" w:hAnsi="Arial" w:cs="Arial"/>
        </w:rPr>
      </w:pPr>
      <w:del w:id="246" w:author="TPD TPD" w:date="2021-07-07T15:48:00Z">
        <w:r>
          <w:rPr>
            <w:rFonts w:cs="Arial" w:ascii="Arial" w:hAnsi="Arial"/>
          </w:rPr>
          <w:delText xml:space="preserve">3. </w:delText>
          <w:tab/>
          <w:delText xml:space="preserve">Szczegółowy opis przedmiotu zamówienia z zestawieniem mebli stanowi </w:delText>
        </w:r>
      </w:del>
      <w:del w:id="247" w:author="TPD TPD" w:date="2021-07-07T15:48:00Z">
        <w:r>
          <w:rPr>
            <w:rFonts w:cs="Arial" w:ascii="Arial" w:hAnsi="Arial"/>
            <w:b/>
          </w:rPr>
          <w:delText xml:space="preserve">załącznik nr 2 </w:delText>
        </w:r>
      </w:del>
      <w:del w:id="248" w:author="TPD TPD" w:date="2021-07-07T15:48:00Z">
        <w:r>
          <w:rPr>
            <w:rFonts w:cs="Arial" w:ascii="Arial" w:hAnsi="Arial"/>
          </w:rPr>
          <w:delText>do niniejszego zapytania ofertowego. Wykonawca jest zobowiązany do dostarczenia, zamontowania odpowiedniej ilości  sprzętów według szczegółowego opisu przedmiotu zamówienia – załącznik nr 2.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del w:id="250" w:author="TPD TPD" w:date="2021-07-07T15:49:00Z"/>
        </w:rPr>
      </w:pPr>
      <w:del w:id="249" w:author="TPD TPD" w:date="2021-07-07T15:49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ins w:id="251" w:author="TPD TPD" w:date="2021-07-07T15:49:00Z">
        <w:r>
          <w:rPr>
            <w:rFonts w:cs="Arial" w:ascii="Arial" w:hAnsi="Arial"/>
          </w:rPr>
          <w:t>3</w:t>
        </w:r>
      </w:ins>
      <w:del w:id="252" w:author="TPD TPD" w:date="2021-07-07T15:49:00Z">
        <w:r>
          <w:rPr>
            <w:rFonts w:cs="Arial" w:ascii="Arial" w:hAnsi="Arial"/>
          </w:rPr>
          <w:delText>4</w:delText>
        </w:r>
      </w:del>
      <w:r>
        <w:rPr>
          <w:rFonts w:cs="Arial" w:ascii="Arial" w:hAnsi="Arial"/>
        </w:rPr>
        <w:t>.</w:t>
        <w:tab/>
        <w:t>Zamówienie musi być zrealizowane w nieprzekraczalnym termi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ins w:id="274" w:author="TPD TPD" w:date="2021-07-07T15:52:00Z"/>
        </w:rPr>
      </w:pPr>
      <w:del w:id="253" w:author="TPD TPD" w:date="2021-07-08T09:35:00Z">
        <w:r>
          <w:rPr>
            <w:rFonts w:cs="Arial" w:ascii="Arial" w:hAnsi="Arial"/>
          </w:rPr>
          <w:delText xml:space="preserve">do </w:delText>
        </w:r>
      </w:del>
      <w:del w:id="254" w:author="TPD TPD" w:date="2021-07-07T15:48:00Z">
        <w:r>
          <w:rPr>
            <w:rFonts w:cs="Arial" w:ascii="Arial" w:hAnsi="Arial"/>
          </w:rPr>
          <w:delText>20</w:delText>
        </w:r>
      </w:del>
      <w:del w:id="255" w:author="TPD TPD" w:date="2021-07-08T09:35:00Z">
        <w:r>
          <w:rPr>
            <w:rFonts w:cs="Arial" w:ascii="Arial" w:hAnsi="Arial"/>
          </w:rPr>
          <w:delText xml:space="preserve"> </w:delText>
        </w:r>
      </w:del>
      <w:del w:id="256" w:author="TPD TPD" w:date="2021-07-07T15:48:00Z">
        <w:r>
          <w:rPr>
            <w:rFonts w:cs="Arial" w:ascii="Arial" w:hAnsi="Arial"/>
          </w:rPr>
          <w:delText xml:space="preserve">kwietnia </w:delText>
        </w:r>
      </w:del>
      <w:del w:id="257" w:author="TPD TPD" w:date="2021-07-08T09:35:00Z">
        <w:r>
          <w:rPr>
            <w:rFonts w:cs="Arial" w:ascii="Arial" w:hAnsi="Arial"/>
          </w:rPr>
          <w:delText>2021 roku</w:delText>
        </w:r>
      </w:del>
      <w:ins w:id="258" w:author="JM" w:date="2021-03-15T12:04:00Z">
        <w:del w:id="259" w:author="TPD TPD" w:date="2021-07-08T09:35:00Z">
          <w:r>
            <w:rPr>
              <w:rFonts w:cs="Arial" w:ascii="Arial" w:hAnsi="Arial"/>
            </w:rPr>
            <w:delText xml:space="preserve"> do</w:delText>
          </w:r>
        </w:del>
      </w:ins>
      <w:ins w:id="260" w:author="TPD TPD" w:date="2021-07-08T09:35:00Z">
        <w:r>
          <w:rPr>
            <w:rFonts w:cs="Arial" w:ascii="Arial" w:hAnsi="Arial"/>
          </w:rPr>
          <w:t>w</w:t>
        </w:r>
      </w:ins>
      <w:ins w:id="261" w:author="JM" w:date="2021-03-15T12:04:00Z">
        <w:r>
          <w:rPr>
            <w:rFonts w:cs="Arial" w:ascii="Arial" w:hAnsi="Arial"/>
          </w:rPr>
          <w:t xml:space="preserve"> każdej z 8</w:t>
        </w:r>
      </w:ins>
      <w:ins w:id="262" w:author="JM" w:date="2021-03-15T12:04:00Z">
        <w:del w:id="263" w:author="TPD TPD" w:date="2021-07-08T09:35:00Z">
          <w:r>
            <w:rPr>
              <w:rFonts w:cs="Arial" w:ascii="Arial" w:hAnsi="Arial"/>
            </w:rPr>
            <w:delText>.</w:delText>
          </w:r>
        </w:del>
      </w:ins>
      <w:ins w:id="264" w:author="JM" w:date="2021-03-15T12:04:00Z">
        <w:r>
          <w:rPr>
            <w:rFonts w:cs="Arial" w:ascii="Arial" w:hAnsi="Arial"/>
          </w:rPr>
          <w:t xml:space="preserve"> Placówek Wsparcia Dziennego</w:t>
        </w:r>
      </w:ins>
      <w:ins w:id="265" w:author="JM" w:date="2021-03-15T12:04:00Z">
        <w:r>
          <w:rPr>
            <w:rFonts w:cs="Arial" w:ascii="Arial" w:hAnsi="Arial"/>
            <w:b w:val="false"/>
            <w:bCs w:val="false"/>
            <w:shd w:fill="FFFFFF" w:val="clear"/>
          </w:rPr>
          <w:t xml:space="preserve"> </w:t>
        </w:r>
      </w:ins>
      <w:ins w:id="266" w:author="JM" w:date="2021-03-15T12:04:00Z">
        <w:r>
          <w:rPr>
            <w:rFonts w:cs="Arial" w:ascii="Arial" w:hAnsi="Arial"/>
            <w:b w:val="false"/>
            <w:shd w:fill="FFFFFF" w:val="clear"/>
          </w:rPr>
          <w:t>w</w:t>
        </w:r>
      </w:ins>
      <w:ins w:id="267" w:author="JM" w:date="2021-03-15T12:04:00Z">
        <w:r>
          <w:rPr>
            <w:rFonts w:cs="Arial" w:ascii="Arial" w:hAnsi="Arial"/>
            <w:shd w:fill="FFFFFF" w:val="clear"/>
          </w:rPr>
          <w:t>:</w:t>
        </w:r>
      </w:ins>
      <w:ins w:id="268" w:author="JM" w:date="2021-03-15T12:04:00Z">
        <w:r>
          <w:rPr>
            <w:rFonts w:cs="Arial" w:ascii="Arial" w:hAnsi="Arial"/>
            <w:b w:val="false"/>
            <w:shd w:fill="FFFFFF" w:val="clear"/>
          </w:rPr>
          <w:t xml:space="preserve"> Sokolnikach, Wysokiej Kamieńskiej, Gostyniu, Lubieniowie, Nętkowie, Tarnowie, Suchanówku oraz w Szczecinie</w:t>
        </w:r>
      </w:ins>
      <w:r>
        <w:rPr>
          <w:rFonts w:cs="Arial" w:ascii="Arial" w:hAnsi="Arial"/>
        </w:rPr>
        <w:t>.</w:t>
      </w:r>
      <w:ins w:id="269" w:author="JM" w:date="2021-03-15T12:05:00Z">
        <w:r>
          <w:rPr>
            <w:rFonts w:cs="Arial" w:ascii="Arial" w:hAnsi="Arial"/>
          </w:rPr>
          <w:t xml:space="preserve"> Przy czym dostawa do każdej z 8. Placówek Wsparcia Dziennego </w:t>
        </w:r>
      </w:ins>
      <w:ins w:id="270" w:author="JM" w:date="2021-03-15T12:25:00Z">
        <w:r>
          <w:rPr>
            <w:rFonts w:cs="Arial" w:ascii="Arial" w:hAnsi="Arial"/>
          </w:rPr>
          <w:t xml:space="preserve">i montaż </w:t>
        </w:r>
      </w:ins>
      <w:ins w:id="271" w:author="JM" w:date="2021-03-15T12:05:00Z">
        <w:r>
          <w:rPr>
            <w:rFonts w:cs="Arial" w:ascii="Arial" w:hAnsi="Arial"/>
          </w:rPr>
          <w:t>po uzgodnieniu dokładnego terminu (dnia i godziny) dostawy</w:t>
        </w:r>
      </w:ins>
      <w:ins w:id="272" w:author="JM" w:date="2021-03-15T12:25:00Z">
        <w:r>
          <w:rPr>
            <w:rFonts w:cs="Arial" w:ascii="Arial" w:hAnsi="Arial"/>
          </w:rPr>
          <w:t xml:space="preserve"> i montażu</w:t>
        </w:r>
      </w:ins>
      <w:ins w:id="273" w:author="JM" w:date="2021-03-15T12:05:00Z">
        <w:r>
          <w:rPr>
            <w:rFonts w:cs="Arial" w:ascii="Arial" w:hAnsi="Arial"/>
          </w:rPr>
          <w:t xml:space="preserve">. </w:t>
        </w:r>
      </w:ins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ins w:id="276" w:author="TPD TPD" w:date="2021-07-07T15:52:00Z"/>
        </w:rPr>
      </w:pPr>
      <w:ins w:id="275" w:author="TPD TPD" w:date="2021-07-07T15:52:00Z">
        <w:r>
          <w:rPr>
            <w:rFonts w:cs="Arial" w:ascii="Arial" w:hAnsi="Arial"/>
          </w:rPr>
        </w:r>
      </w:ins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ins w:id="277" w:author="TPD TPD" w:date="2021-07-07T15:52:00Z">
        <w:commentRangeStart w:id="5"/>
        <w:r>
          <w:rPr>
            <w:rFonts w:cs="Arial" w:ascii="Arial" w:hAnsi="Arial"/>
          </w:rPr>
          <w:t xml:space="preserve">4. </w:t>
          <w:tab/>
          <w:t>Usługa realizowana będzie w okresie od dnia podpisania umowy do 30 czerwca 2023 roku.</w:t>
        </w:r>
      </w:ins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commentRangeEnd w:id="5"/>
      <w:r>
        <w:commentReference w:id="5"/>
      </w:r>
      <w:r>
        <w:rPr>
          <w:rStyle w:val="Odwoaniedokomentarza"/>
          <w:rFonts w:eastAsia="Calibri" w:cs="Calibri" w:ascii="Calibri" w:hAnsi="Calibri"/>
          <w:vanish w:val="fals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arunki i okres rękojmi i gwarancji w każdej części zamówienia: nie krótszy niż oferuje producent i nie krótszy niż 2 lata od dnia dokonania odbioru przedmiotu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II.</w:t>
        <w:tab/>
        <w:t>Warunki udziału w postępowaniu oraz zasady ich weryfikacji (opis sposobu dokonywania oceny ich spełniania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stawia warunków udziału w niniejszym postępowaniu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08" w:hanging="408"/>
        <w:jc w:val="both"/>
        <w:rPr/>
      </w:pPr>
      <w:r>
        <w:rPr>
          <w:rFonts w:cs="Arial" w:ascii="Arial" w:hAnsi="Arial"/>
        </w:rPr>
        <w:t>2.  W postępowaniu mogą wziąć udział Wykonawcy, którzy nie podlegają wykluczeniu ze względu na powiązanie z Beneficjentem osobowo lub kapitałowo, przy czym przez powiązania kapitałowe lub osobowe rozumie się wzajemne powiązania między Beneficjentem lub jego Partnerem lub osobami upoważnionymi do zaciągania zobowiązań w imieniu Beneficjenta lub jego Partnera lub osobami wykonującymi w imieniu Beneficjenta lub jego Partnera czynności związane z przygotowaniem i przeprowadzeniem procedury wyboru wykonawcy a wykonawca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 % udziałów lub akcji, o ile niższy próg nie wynika z przepisów prawa lub nie został określony przez IZ P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eniu funkcji członka organu nadzorczego lub zarządzającego, prokurenta, </w:t>
      </w:r>
      <w:r>
        <w:rPr>
          <w:rFonts w:eastAsia="MS Gothic;ＭＳ ゴシック" w:cs="Arial" w:ascii="Arial" w:hAnsi="Arial"/>
        </w:rPr>
        <w:t> </w:t>
      </w:r>
      <w:r>
        <w:rPr>
          <w:rFonts w:cs="Arial" w:ascii="Arial" w:hAnsi="Arial"/>
        </w:rPr>
        <w:t>pełnomocni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waniu w związku małżeńskim, w stosunku pokrewieństwa lub powinowactwa w linii prostej, pokrewieństwa lub powinowactwa w linii bocznej do drugiego stopnia lub w </w:t>
      </w:r>
      <w:r>
        <w:rPr>
          <w:rFonts w:eastAsia="MS Gothic;ＭＳ ゴシック" w:cs="Arial" w:ascii="Arial" w:hAnsi="Arial"/>
        </w:rPr>
        <w:t> </w:t>
      </w:r>
      <w:r>
        <w:rPr>
          <w:rFonts w:cs="Arial" w:ascii="Arial" w:hAnsi="Arial"/>
        </w:rPr>
        <w:t>stosunku przysposobienia, opieki lub kuratel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Zamawiający uzna, że Wykonawca nie podlega wykluczeniu z postępowania, jeżeli złoży w tym zakresie oświadczenie o treści wskazanej w oświadczeniu o braku podstaw wykluczenia, w tym o braku powiązań kapitałowych lub osobowych, którego wzór zawarty jest w Formularzu oferty (załącznik nr 1 do niniejszego zapytania ofertowego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W celu zweryfikowania czy ofertę podpisała osoba upoważniona do zaciągania zobowiązań w imieniu Wykonawcy Instytucja zamawiająca zastrzega pobranie dokumentów </w:t>
      </w:r>
      <w:r>
        <w:rPr>
          <w:rFonts w:cs="Arial" w:ascii="Arial" w:hAnsi="Arial"/>
          <w:b/>
          <w:u w:val="single"/>
        </w:rPr>
        <w:t>aktualnego odpisu z właściwego rejestru (w tym np.: Krajowego Rejestru Sądowego) lub z centralnej ewidencji i informacji o działalności gospodarczej, jeżeli natomiast ofertę składa pełnomocnik, to do oferty załączyć należy dokument pełnomocnictw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V.</w:t>
        <w:tab/>
        <w:t>Kryteria oceny ofert wraz z informacją o wagach punktowych lub procentowych przypisanych do poszczególnych kryteriów oceny oferty, a także opis sposobu przyznawania punktacji za spełnienie danego kryteriu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Instytucja Zamawiająca będzie kierowała się </w:t>
      </w:r>
      <w:r>
        <w:rPr>
          <w:rFonts w:cs="Arial" w:ascii="Arial" w:hAnsi="Arial"/>
          <w:b/>
        </w:rPr>
        <w:t xml:space="preserve">kryterium ceny (waga – 100%). 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złożonych ofert zostanie dokonana według następujących zasad: </w:t>
      </w:r>
    </w:p>
    <w:p>
      <w:pPr>
        <w:pStyle w:val="Tekstpodstawowy21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2" w:firstLine="142"/>
        <w:jc w:val="both"/>
        <w:rPr/>
      </w:pPr>
      <w:r>
        <w:rPr>
          <w:rFonts w:cs="Arial" w:ascii="Arial" w:hAnsi="Arial"/>
        </w:rPr>
        <w:t>cena najniższa</w:t>
      </w:r>
    </w:p>
    <w:p>
      <w:pPr>
        <w:pStyle w:val="Normal"/>
        <w:tabs>
          <w:tab w:val="clear" w:pos="708"/>
          <w:tab w:val="left" w:pos="2127" w:leader="none"/>
        </w:tabs>
        <w:ind w:left="709" w:hanging="567"/>
        <w:jc w:val="both"/>
        <w:rPr/>
      </w:pPr>
      <w:r>
        <w:rPr>
          <w:rFonts w:cs="Arial" w:ascii="Arial" w:hAnsi="Arial"/>
        </w:rPr>
        <w:tab/>
        <w:t>Cena  = ------------------------------- x 100 pkt x 100 %</w:t>
      </w:r>
    </w:p>
    <w:p>
      <w:pPr>
        <w:pStyle w:val="Normal"/>
        <w:ind w:left="1982" w:hanging="139"/>
        <w:jc w:val="both"/>
        <w:rPr/>
      </w:pPr>
      <w:r>
        <w:rPr>
          <w:rFonts w:cs="Arial" w:ascii="Arial" w:hAnsi="Arial"/>
        </w:rPr>
        <w:t>cena oferty ocenianej</w:t>
      </w:r>
    </w:p>
    <w:p>
      <w:pPr>
        <w:pStyle w:val="Normal"/>
        <w:ind w:left="1982" w:hanging="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>Oferta , która uzyska najwięcej punktów zostanie uznana za najkorzystniejszą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.</w:t>
        <w:tab/>
        <w:t xml:space="preserve">Forma, miejsce i termin składania ofert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Wykonawcy sporządzą oferty zgodnie z wymaganiami niniejszego zapyta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sporządzona na formularzu oferty, według wzoru stanowiącego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go zapyta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 xml:space="preserve">Oferta oraz pozostałe dokumenty musi być sporządzona czytelnie, w </w:t>
      </w:r>
      <w:r>
        <w:rPr>
          <w:rFonts w:cs="Arial" w:ascii="Arial" w:hAnsi="Arial"/>
          <w:b/>
          <w:u w:val="single"/>
        </w:rPr>
        <w:t>języku polskim</w:t>
      </w:r>
      <w:r>
        <w:rPr>
          <w:rFonts w:cs="Arial" w:ascii="Arial" w:hAnsi="Arial"/>
        </w:rPr>
        <w:t>. Jeżeli któryś z wymaganych dokumentów składanych przez wykonawcę jest sporządzony w języku obcym dokument taki należy złożyć wraz z tłumaczeniem na język polski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Oferta musi być podpisana przez osoby upoważnione do składania oświadczeń woli w imieniu wykonawc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 xml:space="preserve">Wykonawca składa tylko jedną ofertę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nie dopuszcza możliwości składania ofert częściowych</w:t>
      </w:r>
      <w:r>
        <w:rPr>
          <w:rFonts w:cs="Arial" w:ascii="Arial" w:hAnsi="Arial"/>
        </w:rPr>
        <w:t>. Wykonawca może złożyć ofertę na cale zamówienie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Zamawiający nie przewiduje udzielania zamówień na dodatkowe dostaw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w terminie do </w:t>
      </w:r>
      <w:ins w:id="278" w:author="JM" w:date="2021-03-15T12:06:00Z">
        <w:r>
          <w:rPr>
            <w:rFonts w:cs="Arial" w:ascii="Arial" w:hAnsi="Arial"/>
          </w:rPr>
          <w:t xml:space="preserve">dnia </w:t>
        </w:r>
      </w:ins>
      <w:del w:id="279" w:author="JM" w:date="2021-03-15T12:06:00Z">
        <w:r>
          <w:rPr>
            <w:rFonts w:cs="Arial" w:ascii="Arial" w:hAnsi="Arial"/>
          </w:rPr>
          <w:delText>9</w:delText>
        </w:r>
      </w:del>
      <w:ins w:id="280" w:author="TPD TPD" w:date="2021-07-08T09:37:00Z">
        <w:r>
          <w:rPr>
            <w:rFonts w:cs="Arial" w:ascii="Arial" w:hAnsi="Arial"/>
          </w:rPr>
          <w:t>08</w:t>
        </w:r>
      </w:ins>
      <w:ins w:id="281" w:author="JM" w:date="2021-03-15T12:06:00Z">
        <w:del w:id="282" w:author="TPD TPD" w:date="2021-07-08T09:37:00Z">
          <w:r>
            <w:rPr>
              <w:rFonts w:cs="Arial" w:ascii="Arial" w:hAnsi="Arial"/>
            </w:rPr>
            <w:delText>24</w:delText>
          </w:r>
        </w:del>
      </w:ins>
      <w:r>
        <w:rPr>
          <w:rFonts w:cs="Arial" w:ascii="Arial" w:hAnsi="Arial"/>
        </w:rPr>
        <w:t>.0</w:t>
      </w:r>
      <w:ins w:id="283" w:author="TPD TPD" w:date="2021-07-08T09:37:00Z">
        <w:r>
          <w:rPr>
            <w:rFonts w:cs="Arial" w:ascii="Arial" w:hAnsi="Arial"/>
          </w:rPr>
          <w:t>7</w:t>
        </w:r>
      </w:ins>
      <w:ins w:id="284" w:author="JM" w:date="2021-03-15T12:06:00Z">
        <w:del w:id="285" w:author="TPD TPD" w:date="2021-07-08T09:37:00Z">
          <w:r>
            <w:rPr>
              <w:rFonts w:cs="Arial" w:ascii="Arial" w:hAnsi="Arial"/>
            </w:rPr>
            <w:delText>3</w:delText>
          </w:r>
        </w:del>
      </w:ins>
      <w:del w:id="286" w:author="JM" w:date="2021-03-15T12:06:00Z">
        <w:r>
          <w:rPr>
            <w:rFonts w:cs="Arial" w:ascii="Arial" w:hAnsi="Arial"/>
          </w:rPr>
          <w:delText>7</w:delText>
        </w:r>
      </w:del>
      <w:r>
        <w:rPr>
          <w:rFonts w:cs="Arial" w:ascii="Arial" w:hAnsi="Arial"/>
        </w:rPr>
        <w:t>.</w:t>
      </w:r>
      <w:del w:id="287" w:author="JM" w:date="2021-03-15T12:06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202</w:t>
      </w:r>
      <w:ins w:id="288" w:author="JM" w:date="2021-03-15T12:06:00Z">
        <w:r>
          <w:rPr>
            <w:rFonts w:cs="Arial" w:ascii="Arial" w:hAnsi="Arial"/>
          </w:rPr>
          <w:t>1</w:t>
        </w:r>
      </w:ins>
      <w:del w:id="289" w:author="JM" w:date="2021-03-15T12:06:00Z">
        <w:r>
          <w:rPr>
            <w:rFonts w:cs="Arial" w:ascii="Arial" w:hAnsi="Arial"/>
          </w:rPr>
          <w:delText>0</w:delText>
        </w:r>
      </w:del>
      <w:r>
        <w:rPr>
          <w:rFonts w:cs="Arial" w:ascii="Arial" w:hAnsi="Arial"/>
        </w:rPr>
        <w:t xml:space="preserve"> r. do godziny: 14.00</w:t>
      </w:r>
      <w:ins w:id="290" w:author="JM" w:date="2021-03-15T12:06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ście do siedziby Instytucji zamawiającej: </w:t>
      </w:r>
      <w:r>
        <w:rPr>
          <w:rFonts w:cs="Arial" w:ascii="Arial" w:hAnsi="Arial"/>
          <w:bCs/>
        </w:rPr>
        <w:t xml:space="preserve">Towarzystwo Przyjaciół Dzieci </w:t>
      </w:r>
      <w:r>
        <w:rPr>
          <w:rStyle w:val="StrongEmphasis"/>
          <w:rFonts w:cs="Arial" w:ascii="Arial" w:hAnsi="Arial"/>
          <w:b w:val="false"/>
        </w:rPr>
        <w:t xml:space="preserve">Zachodniopomorski Oddział Regionalny w Szczecinie </w:t>
      </w:r>
      <w:r>
        <w:rPr>
          <w:rFonts w:cs="Arial" w:ascii="Arial" w:hAnsi="Arial"/>
        </w:rPr>
        <w:t>Aleja Papieża Jana Pawła II 42/U9 70-415 Szczecin,</w:t>
      </w:r>
      <w:ins w:id="291" w:author="TPD TPD" w:date="2021-07-08T09:37:00Z">
        <w:r>
          <w:rPr>
            <w:rFonts w:cs="Arial" w:ascii="Arial" w:hAnsi="Arial"/>
          </w:rPr>
          <w:t xml:space="preserve"> bądź </w:t>
        </w:r>
      </w:ins>
      <w:del w:id="292" w:author="TPD TPD" w:date="2021-07-08T09:37:00Z">
        <w:r>
          <w:rPr>
            <w:rFonts w:cs="Arial" w:ascii="Arial" w:hAnsi="Arial"/>
          </w:rPr>
          <w:delText xml:space="preserve"> bądź</w:delText>
        </w:r>
      </w:del>
      <w:r>
        <w:rPr>
          <w:rFonts w:cs="Arial" w:ascii="Arial" w:hAnsi="Arial"/>
        </w:rPr>
        <w:t xml:space="preserve"> przesyłk</w:t>
      </w:r>
      <w:ins w:id="293" w:author="JM" w:date="2021-03-15T12:06:00Z">
        <w:r>
          <w:rPr>
            <w:rFonts w:cs="Arial" w:ascii="Arial" w:hAnsi="Arial"/>
          </w:rPr>
          <w:t>ą</w:t>
        </w:r>
      </w:ins>
      <w:del w:id="294" w:author="JM" w:date="2021-03-15T12:06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 xml:space="preserve"> pocztową na adres biura</w:t>
      </w:r>
      <w:del w:id="295" w:author="JM" w:date="2021-03-15T12:07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odpisuje osoba upoważniona do reprezentacji w obrocie Wykonawcy lub jego pełnomocnik. W tym zakresie Zamawiający dokona weryfikacji zasad reprezentacji Wykonawcy w oparciu o pkt 4. Zawarty w rozdziale III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Decydujące znaczenie dla oceny zachowania terminu składania ofert ma data i godzina wpływu oferty do zamawiającego. Oferta złożona po terminie zostanie odrzucon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Wykonawca nie może wprowadzić zmian do oferty ani wycofać jej po upływie terminu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Wykonawca pozostaje związany ofertą 30 dni od dnia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Zamawiający poprawi w tekście oferty oczywiste omyłki pisarskie oraz oczywiste omyłki rachunkowe (z uwzględnieniem konsekwencji rachunkowych dokonywanych poprawek) a także inne omyłki polegające na niezgodności oferty z niniejszym zapytaniem (niepowodujące istotnych zmian w treści oferty), niezwłocznie zawiadamiając o tym wykonawcę, którego oferta została poprawion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Zamawiający może odrzucić ofertę wykonawcy jeżeli zawiera rażącą niską cenę tj. w szczególności niższą od szacunkowej wartości zamówienia o więcej niż 30%</w:t>
      </w:r>
      <w:ins w:id="296" w:author="JM" w:date="2021-03-15T12:07:00Z">
        <w:r>
          <w:rPr>
            <w:rFonts w:cs="Arial" w:ascii="Arial" w:hAnsi="Arial"/>
          </w:rPr>
          <w:t>, pod warunkiem wezwania do złożenia wyjaśnień i nieprzedstawienia wyjaśnień lub przedstawienia wyjaśnień, nie potwierdzających, że cena nie jest rażąco niska</w:t>
        </w:r>
      </w:ins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Zamawiający odrzuci ofertę wykonawcy w sytuacji, gdy:</w:t>
      </w:r>
    </w:p>
    <w:p>
      <w:pPr>
        <w:pStyle w:val="Normal"/>
        <w:numPr>
          <w:ilvl w:val="1"/>
          <w:numId w:val="12"/>
        </w:numPr>
        <w:spacing w:lineRule="auto" w:line="276"/>
        <w:ind w:left="1276" w:hanging="567"/>
        <w:jc w:val="both"/>
        <w:rPr/>
      </w:pPr>
      <w:r>
        <w:rPr>
          <w:rFonts w:cs="Arial" w:ascii="Arial" w:hAnsi="Arial"/>
        </w:rPr>
        <w:t>jej treść nie odpowiada treści Zapytania Ofertowego;</w:t>
      </w:r>
    </w:p>
    <w:p>
      <w:pPr>
        <w:pStyle w:val="Normal"/>
        <w:numPr>
          <w:ilvl w:val="1"/>
          <w:numId w:val="12"/>
        </w:numPr>
        <w:spacing w:lineRule="auto" w:line="276"/>
        <w:ind w:left="1276" w:hanging="567"/>
        <w:jc w:val="both"/>
        <w:rPr/>
      </w:pPr>
      <w:r>
        <w:rPr>
          <w:rFonts w:cs="Arial" w:ascii="Arial" w:hAnsi="Arial"/>
        </w:rPr>
        <w:t>oferowany produkt nie spełnia wymogów określonych w Zapytaniu Ofertowym,</w:t>
      </w:r>
    </w:p>
    <w:p>
      <w:pPr>
        <w:pStyle w:val="Normal"/>
        <w:numPr>
          <w:ilvl w:val="1"/>
          <w:numId w:val="12"/>
        </w:numPr>
        <w:spacing w:lineRule="auto" w:line="276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ważna na podstawie odrębnych przepisów.</w:t>
      </w:r>
    </w:p>
    <w:p>
      <w:pPr>
        <w:pStyle w:val="Normal"/>
        <w:spacing w:lineRule="auto" w:line="276"/>
        <w:ind w:left="1276" w:hanging="0"/>
        <w:jc w:val="both"/>
        <w:rPr>
          <w:rFonts w:ascii="Arial" w:hAnsi="Arial" w:cs="Arial"/>
          <w:del w:id="298" w:author="JM" w:date="2021-03-15T12:08:00Z"/>
        </w:rPr>
      </w:pPr>
      <w:del w:id="297" w:author="JM" w:date="2021-03-15T12:08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300" w:author="JM" w:date="2021-03-15T12:08:00Z"/>
        </w:rPr>
      </w:pPr>
      <w:del w:id="299" w:author="JM" w:date="2021-03-15T12:08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Wymagane dokumenty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oraz oświadcze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l-PL"/>
        </w:rPr>
        <w:t>nia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niezbędn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l-PL"/>
        </w:rPr>
        <w:t>e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do złożenia wraz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l-PL"/>
        </w:rPr>
        <w:t xml:space="preserve">                  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z ofert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nyWeb"/>
        <w:numPr>
          <w:ilvl w:val="0"/>
          <w:numId w:val="7"/>
        </w:numPr>
        <w:shd w:fill="FFFFFF" w:val="clear"/>
        <w:spacing w:before="280" w:after="240"/>
        <w:ind w:left="709" w:hanging="709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Wykonawca składa ofertę zgodnie ze wzorem formularza oferty, stanowiącym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załącznik nr 1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do niniejszego zapytania ofertowego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280"/>
        <w:ind w:left="709" w:hanging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Wykonawca zobowiązany jest dołączyć do formularza oferty podpisany szczegółowy opis przedmiotu zamówienia, tj. mebli, wyposażenia, </w:t>
      </w:r>
      <w:del w:id="301" w:author="admin" w:date="2021-03-15T13:51:00Z">
        <w:r>
          <w:rPr>
            <w:rStyle w:val="StrongEmphasis"/>
            <w:rFonts w:cs="Arial" w:ascii="Arial" w:hAnsi="Arial"/>
            <w:b w:val="false"/>
            <w:color w:val="000000"/>
            <w:sz w:val="24"/>
            <w:szCs w:val="24"/>
          </w:rPr>
          <w:delText xml:space="preserve">sprzętu rtv i agd oraz sprzętu gospodarstwa domowego (w zakresie części, na którą składa ofertę) </w:delText>
        </w:r>
      </w:del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załącznik nr 2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do niniejszego zapytania ofertowego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280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ątpliwości zamawiający wezwie, w wyznaczonym przez siebie terminie, do złożenia wyjaśnień dotyczących oferty wykonawcy oraz pozostałych dokumentów.</w:t>
      </w:r>
    </w:p>
    <w:p>
      <w:pPr>
        <w:pStyle w:val="NormalnyWeb"/>
        <w:shd w:fill="FFFFFF" w:val="clear"/>
        <w:spacing w:before="280" w:after="240"/>
        <w:ind w:left="709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VII </w:t>
      </w:r>
      <w:r>
        <w:rPr>
          <w:rFonts w:cs="Arial" w:ascii="Arial" w:hAnsi="Arial"/>
          <w:b/>
          <w:sz w:val="24"/>
          <w:szCs w:val="24"/>
        </w:rPr>
        <w:t>Sposób obliczenia ceny oferty</w:t>
      </w:r>
      <w:r>
        <w:rPr>
          <w:rFonts w:cs="Arial" w:ascii="Arial" w:hAnsi="Arial"/>
          <w:b/>
          <w:sz w:val="24"/>
          <w:szCs w:val="24"/>
          <w:lang w:val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709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podania </w:t>
      </w:r>
      <w:r>
        <w:rPr>
          <w:rFonts w:cs="Arial" w:ascii="Arial" w:hAnsi="Arial"/>
          <w:b/>
          <w:sz w:val="24"/>
          <w:szCs w:val="24"/>
        </w:rPr>
        <w:t>ceny brutto</w:t>
      </w:r>
      <w:r>
        <w:rPr>
          <w:rFonts w:cs="Arial" w:ascii="Arial" w:hAnsi="Arial"/>
          <w:sz w:val="24"/>
          <w:szCs w:val="24"/>
        </w:rPr>
        <w:t xml:space="preserve"> za dostawę przedmiotu zamówienia zgodnie z formularzem oferty</w:t>
      </w:r>
      <w:del w:id="302" w:author="TPD TPD" w:date="2021-07-07T15:53:00Z">
        <w:r>
          <w:rPr>
            <w:rFonts w:cs="Arial" w:ascii="Arial" w:hAnsi="Arial"/>
            <w:sz w:val="24"/>
            <w:szCs w:val="24"/>
            <w:lang w:val="pl-PL"/>
          </w:rPr>
          <w:delText xml:space="preserve"> dla każdej części, na którą składa ofertę</w:delText>
        </w:r>
      </w:del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709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a w ofercie cena musi być wyrażona w </w:t>
      </w:r>
      <w:r>
        <w:rPr>
          <w:rFonts w:cs="Arial" w:ascii="Arial" w:hAnsi="Arial"/>
          <w:b/>
          <w:sz w:val="24"/>
          <w:szCs w:val="24"/>
        </w:rPr>
        <w:t>PLN z dokładnością do dwóch miejsc po przecinku</w:t>
      </w:r>
      <w:r>
        <w:rPr>
          <w:rFonts w:cs="Arial" w:ascii="Arial" w:hAnsi="Arial"/>
          <w:sz w:val="24"/>
          <w:szCs w:val="24"/>
        </w:rPr>
        <w:t>. Cena musi uwzględniać wszystkie wymagania niniejszego Zapytania Ofertowego oraz obejmować wszelkie koszty związane z terminową i prawidłową dostawą przedmiotu zamówienia oraz warunkami i wytycznymi stawianymi przez zamawiającego, odnoszącymi się do przedmiotu zamówieni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709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pełni </w:t>
      </w:r>
      <w:r>
        <w:rPr>
          <w:rFonts w:cs="Arial" w:ascii="Arial" w:hAnsi="Arial"/>
          <w:b/>
          <w:sz w:val="24"/>
          <w:szCs w:val="24"/>
        </w:rPr>
        <w:t xml:space="preserve">załącznik nr </w:t>
      </w:r>
      <w:r>
        <w:rPr>
          <w:rFonts w:cs="Arial" w:ascii="Arial" w:hAnsi="Arial"/>
          <w:b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 xml:space="preserve"> do niniejszego zapytania i wskaże łączną wartość brutto dla </w:t>
      </w:r>
      <w:r>
        <w:rPr>
          <w:rFonts w:cs="Arial" w:ascii="Arial" w:hAnsi="Arial"/>
          <w:sz w:val="24"/>
          <w:szCs w:val="24"/>
          <w:lang w:val="pl-PL"/>
        </w:rPr>
        <w:t>zamówienia</w:t>
      </w:r>
      <w:r>
        <w:rPr>
          <w:rFonts w:cs="Arial" w:ascii="Arial" w:hAnsi="Arial"/>
          <w:sz w:val="24"/>
          <w:szCs w:val="24"/>
        </w:rPr>
        <w:t xml:space="preserve">. Sumę wartości wszystkich pozycji </w:t>
      </w:r>
      <w:r>
        <w:rPr>
          <w:rFonts w:cs="Arial" w:ascii="Arial" w:hAnsi="Arial"/>
          <w:sz w:val="24"/>
          <w:szCs w:val="24"/>
          <w:lang w:val="pl-PL"/>
        </w:rPr>
        <w:t>z załącznika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>stanowiącego</w:t>
      </w:r>
      <w:r>
        <w:rPr>
          <w:rFonts w:cs="Arial" w:ascii="Arial" w:hAnsi="Arial"/>
          <w:sz w:val="24"/>
          <w:szCs w:val="24"/>
        </w:rPr>
        <w:t xml:space="preserve"> wz</w:t>
      </w:r>
      <w:r>
        <w:rPr>
          <w:rFonts w:cs="Arial" w:ascii="Arial" w:hAnsi="Arial"/>
          <w:sz w:val="24"/>
          <w:szCs w:val="24"/>
          <w:lang w:val="pl-PL"/>
        </w:rPr>
        <w:t>ó</w:t>
      </w:r>
      <w:r>
        <w:rPr>
          <w:rFonts w:cs="Arial" w:ascii="Arial" w:hAnsi="Arial"/>
          <w:sz w:val="24"/>
          <w:szCs w:val="24"/>
        </w:rPr>
        <w:t>r do niniejszego zapytani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709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musi być wyrażona w PLN niezależnie od wchodzących w jej skład elementów. Rozliczenia pomiędzy zamawiającym a wykonawcą będą prowadzone w walucie PLN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709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dla przedmiotu zamówienia może być tylko jedna, nie dopuszcza się wariantowości cen. Wszelkie upusty, rabaty, winny być od razu ujęte w cenie,  tak by podana cena była ceną ostateczną, bez konieczności dokonywania przez zamawiającego przeliczeń i innych działań w celu jej określenia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III.</w:t>
        <w:tab/>
        <w:t xml:space="preserve">Czynności badania i oceny ofert: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Oceny ofert dokonuje komisja przetargowa powołana przez Instytucję Zamawiającą.</w:t>
      </w:r>
    </w:p>
    <w:p>
      <w:pPr>
        <w:pStyle w:val="Kolorowalistaakcent1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Komisja przetargowa w pierwszej kolejności bada spełnianie przez ofertę wszelkich wymagań formalnych, a następnie przyznaje punkty za spełnienie kryteriów oceny ofert i dokonuje wyboru najkorzystniejszej oferty.</w:t>
      </w:r>
    </w:p>
    <w:p>
      <w:pPr>
        <w:pStyle w:val="Kolorowalistaakcent1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 przypadku wykluczenia wykonawcy Instytucja zamawiająca odrzuci jego ofertę. Następnie Instytucja zamawiająca dokona oceny, czy oferty wykonawców nie wykluczonych z postępowania nie podlegają odrzuceniu.</w:t>
      </w:r>
    </w:p>
    <w:p>
      <w:pPr>
        <w:pStyle w:val="Kolorowalistaakcent1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Oceniane będą tylko oferty nie podlegające odrzuceniu.</w:t>
      </w:r>
    </w:p>
    <w:p>
      <w:pPr>
        <w:pStyle w:val="Kolorowalistaakcent1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 toku badania i oceny ofert Instytucja zamawiająca może żądać od Wykonawców wyjaśnień dotyczących treści złożonych ofert, ale nie będzie żądała uzupełnienia dokumentów, w razie stwierdzenia ich braku, przy czym niedopuszczalne jest prowadzenie między Instytucją zamawiającą a Wykonawcą negocjacji dotyczących złożonej oferty, dokonywanie jakiejkolwiek zmiany w jej treści.</w:t>
      </w:r>
    </w:p>
    <w:p>
      <w:pPr>
        <w:pStyle w:val="Kolorowalistaakcent1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drzuceniu podlegać będą oferty niespełniające wymagań formalnych zapytania ofertowego. </w:t>
      </w:r>
    </w:p>
    <w:p>
      <w:pPr>
        <w:pStyle w:val="Kolorowalistaakcent1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ieodrzucone zostaną poddane procedurze badania i oceny zgodnie z kryteriami oceny ofert określonymi w niniejszym zapytaniu ofertowym.</w:t>
      </w:r>
    </w:p>
    <w:p>
      <w:pPr>
        <w:pStyle w:val="Kolorowalistaakcent1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Instytucja zamawiająca wybierze ofertę najkorzystniejszą na podstawie kryteriów oceny ofert określonych w niniejszym zapytaniu ofertowym, o czym niezwłocznie zawiadomi biorących udział w postępowaniu wykonawców, a także poprzez publikację zawiadomienia o wyniku postępowania na stronie internetowej Beneficjenta oraz pod adresem: www.bazakonkurencyjnosci.gov.pl.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Arial" w:hAnsi="Arial" w:cs="Arial"/>
          <w:del w:id="304" w:author="TPD TPD" w:date="2021-07-07T15:54:00Z"/>
        </w:rPr>
      </w:pPr>
      <w:del w:id="303" w:author="TPD TPD" w:date="2021-07-07T15:54:00Z">
        <w:r>
          <w:rPr>
            <w:rFonts w:cs="Arial" w:ascii="Arial" w:hAnsi="Arial"/>
          </w:rPr>
        </w:r>
      </w:del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.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"/>
        <w:numPr>
          <w:ilvl w:val="3"/>
          <w:numId w:val="1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z Wykonawcą zostanie zawarta w formie pisemnej</w:t>
      </w:r>
    </w:p>
    <w:p>
      <w:pPr>
        <w:pStyle w:val="Kolorowalistaakcent1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del w:id="305" w:author="TPD TPD" w:date="2021-07-07T15:54:00Z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Kolorowalistaakcent1"/>
        <w:widowControl/>
        <w:bidi w:val="0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</w:rPr>
        <w:t xml:space="preserve">X. Kwestie formaln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 czynności podejmowanych w trakcie przedmiotowego postępowania przez Instytucję zamawiającą i Wykonawców stosuje się przepisy Kodeksu Cywilnego oraz postanowienia Wytycznych w zakresie kwalifikowania wydatków w ramach </w:t>
      </w:r>
      <w:r>
        <w:rPr>
          <w:rFonts w:cs="Arial" w:ascii="Arial" w:hAnsi="Arial"/>
          <w:bCs/>
        </w:rPr>
        <w:t>Europejskiego Funduszu Rozwoju Regionalnego, Europejskiego Funduszu Społecznego oraz Funduszu Spójności na lata 2014-2020</w:t>
      </w:r>
      <w:r>
        <w:rPr>
          <w:rFonts w:cs="Arial" w:ascii="Arial" w:hAnsi="Arial"/>
        </w:rPr>
        <w:t>, w wersji obowiązującej na dzień wszczęcia przedmiotowego postępow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Instytucja zamawiająca uprzedza Wykonawców oraz wszelkie osoby biorące udział w przedmiotowym postępowaniu o odpowiedzialności karnej za składanie fałszywych oświadczeń lub dokumentów w toku przedmiotowego postępowania, zarówno w ofercie, jak i w wyjaśnieniach oraz innych czynności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O</w:t>
      </w:r>
      <w:r>
        <w:rPr>
          <w:rFonts w:cs="Arial" w:ascii="Arial" w:hAnsi="Arial"/>
          <w:bCs/>
          <w:shd w:fill="FFFFFF" w:val="clear"/>
        </w:rPr>
        <w:t>głoszenie (zapytanie) nie dotyczy wyłącznie podmiotów ekonomii społecz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Instytucja zamawiająca zastrzega, że zawarcie umowy z Wykonawcą będzie uzależnione od akceptacji kosztów. Instytucja zamawiająca informuje, że nie przewiduje zwrotu kosztów udziału w postępowa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Osobą upoważnioną do kontaktowania się z Wykonawcami jest: Anna Wasner                      tel. +48 91 43 45 128 Instytucja zamawiająca zastrzega, że wszelkie informacje przekazane przez ww. osobę nie mogą stanowić zmiany żadnego z wymagań niniejszego zapytania ofertowego, ani nie mogą stanowić podstawy jakichkolwiek twierdzeń czy zarzutów w zakresie prowadzonego postępow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Jeżeli Wykonawca, którego oferta została wybrana uchyli się od zawarcia umowy, Instytucja Zamawiająca wybierze najkorzystniejszą ofertę spośród pozostałych, bez obowiązku przeprowadzenia ich ponownej ocen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łożenie przez Wykonawcę zapytania ofertowego, jak też otrzymanie w wyniku zapytania oferty cenowej nie jest równoznaczne ze złożeniem zamówienia przez Instytucję Zamawiającą i nie łączy się z koniecznością zawarcia przez nią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Cs/>
        </w:rPr>
        <w:t>Instytucja Zamawiająca zastrzega prawo wglądu do dokumentów Wykonawcy związanych z realizowanym projektem, w tym dokumentów finansowych, przez siebie oraz instytucje uprawnione do kontroli dokumentacji niniejszego projektu (</w:t>
      </w:r>
      <w:r>
        <w:rPr>
          <w:rFonts w:cs="Arial" w:ascii="Arial" w:hAnsi="Arial"/>
        </w:rPr>
        <w:t>w tym np.: Urzędowi Marszałkowskiemu Województwa Zachodniopomorskiego, właściwym Ministerstwom, Urzędowi Kontroli Skarbowej</w:t>
      </w:r>
      <w:r>
        <w:rPr>
          <w:rFonts w:cs="Arial" w:ascii="Arial" w:hAnsi="Arial"/>
          <w:bCs/>
        </w:rPr>
        <w:t>), do końca ustawowo wyznaczonego okresu archiwizacji tego typu dokumentów, tj. do 31 grudnia 2029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9. Wykonawca jest zobowiązany wykonywać czynności zlecane niniejszym zapytaniem ofertowym zgodnie z ustawą z dnia 29 sierpnia 1997 r. o ochronie danych osobowych (t.j. Dz. U. z 2014 r. poz. 1182 ze zm.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Cs/>
        </w:rPr>
        <w:t xml:space="preserve">Instytucja Zamawiająca nie przewiduje możliwości udzielania zamówień, o których mowa w </w:t>
      </w:r>
      <w:r>
        <w:rPr>
          <w:rFonts w:cs="Arial" w:ascii="Arial" w:hAnsi="Arial"/>
        </w:rPr>
        <w:t xml:space="preserve">pkt 8 lit. h podrozdziału 6.5 Wytycznych w zakresie kwalifikowania wydatków w ramach </w:t>
      </w:r>
      <w:r>
        <w:rPr>
          <w:rFonts w:cs="Arial" w:ascii="Arial" w:hAnsi="Arial"/>
          <w:bCs/>
        </w:rPr>
        <w:t>Europejskiego Funduszu Rozwoju Regionalnego, Europejskiego Funduszu Społecznego oraz Funduszu Spójności na lata 2014-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Wykonawca zobowiązuje się niezwłoczne udostępnić do wglądu wszystkie dokumenty związane z realizowanymi dostawami na rzecz projektu, w tym dokumenty finansowe – Zleceniodawcy oraz innym upoważnionym instytucjom w zakresie realizowanego przedmiotu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XI. </w:t>
        <w:tab/>
        <w:t>Unieważnienie postępowa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</w:t>
        <w:tab/>
        <w:t>Instytucja Zamawiająca może unieważnić postępowanie, w przypadku gdy:</w:t>
      </w:r>
    </w:p>
    <w:p>
      <w:pPr>
        <w:pStyle w:val="Kolorowalistaakcent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</w:rPr>
        <w:t>cena najkorzystniejszej oferty będzie wyższa od kwoty, którą może przeznaczyć na sfinansowanie zamówienia;</w:t>
      </w:r>
    </w:p>
    <w:p>
      <w:pPr>
        <w:pStyle w:val="Kolorowalistaakcent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</w:rPr>
        <w:t>w przypadku braku akceptacji cen zaproponowanych w ofercie Wykonawcy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</w:t>
        <w:tab/>
        <w:t>Instytucja Zamawiająca może unieważnić postępowanie, w przypadku wystąpienia przyczyn uniemożliwiających dalszą realizację projek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ns w:id="307" w:author="TPD TPD" w:date="2021-07-07T15:54:00Z"/>
        </w:rPr>
      </w:pPr>
      <w:ins w:id="306" w:author="TPD TPD" w:date="2021-07-07T15:54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XII.</w:t>
        <w:tab/>
        <w:t>Wykaz załącznik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1 - Formularz oferty zawierający Oświadczenie o braku podstaw wykluczenia, w tym o braku powiązań kapitałowych lub osobowych,</w:t>
      </w:r>
    </w:p>
    <w:p>
      <w:pPr>
        <w:pStyle w:val="Kolorowalistaakcent1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2 - Szczegółowy opis przedmiotu zamówienia,</w:t>
      </w:r>
    </w:p>
    <w:p>
      <w:pPr>
        <w:pStyle w:val="Kolorowalistaakcent1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4111" w:hanging="0"/>
        <w:jc w:val="center"/>
        <w:outlineLvl w:val="0"/>
        <w:rPr/>
      </w:pPr>
      <w:r>
        <w:rPr>
          <w:rFonts w:cs="Arial" w:ascii="Arial" w:hAnsi="Arial"/>
        </w:rPr>
        <w:t>Zatwierdzam:</w:t>
      </w:r>
    </w:p>
    <w:p>
      <w:pPr>
        <w:pStyle w:val="Normal"/>
        <w:spacing w:lineRule="auto" w:line="276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11" w:hanging="0"/>
        <w:jc w:val="center"/>
        <w:rPr/>
      </w:pPr>
      <w:r>
        <w:rPr>
          <w:rFonts w:cs="Arial" w:ascii="Arial" w:hAnsi="Arial"/>
        </w:rPr>
        <w:t>.......................................................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Informacj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Nazwa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Adres pocztowy Wykonawcy / pełnomocnika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telefonó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faksó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y e-mail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 xml:space="preserve">Imię i nazwisko, telefon, adres </w:t>
              <w:br/>
              <w:t xml:space="preserve">e-mail osoby wyznaczonej </w:t>
              <w:br/>
              <w:t xml:space="preserve">do kontaktu w związku </w:t>
              <w:br/>
              <w:t>z postępowanie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: NIP, REG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dniasiatka21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W nawiązaniu do treści zapytania ofertowego prowadzonego w celu </w:t>
      </w:r>
      <w:del w:id="308" w:author="TPD TPD" w:date="2021-07-08T10:02:00Z">
        <w:r>
          <w:rPr>
            <w:rFonts w:cs="Arial" w:ascii="Arial" w:hAnsi="Arial"/>
            <w:sz w:val="24"/>
            <w:szCs w:val="24"/>
          </w:rPr>
          <w:delText>zachowania zasady konkurencyjności</w:delText>
        </w:r>
      </w:del>
      <w:ins w:id="309" w:author="TPD TPD" w:date="2021-07-08T10:02:00Z">
        <w:r>
          <w:rPr>
            <w:rFonts w:cs="Arial" w:ascii="Arial" w:hAnsi="Arial"/>
            <w:sz w:val="24"/>
            <w:szCs w:val="24"/>
          </w:rPr>
          <w:t xml:space="preserve">przeprowadzenia procedury rozeznania rynku przeprowadzanego zgodnie z zapisami Umowy o dofinansowanie projektu „W rodzinie siła” zawartej pomiędzy Wojewódzkim Urzędem Pracy w Szczecinie, a Beneficjentem Projektu </w:t>
        </w:r>
      </w:ins>
      <w:del w:id="310" w:author="TPD TPD" w:date="2021-07-08T10:03:00Z">
        <w:r>
          <w:rPr>
            <w:rFonts w:cs="Arial" w:ascii="Arial" w:hAnsi="Arial"/>
            <w:sz w:val="24"/>
            <w:szCs w:val="24"/>
          </w:rPr>
          <w:delText xml:space="preserve">, o której mowa w Wytycznych w zakresie kwalifikowania wydatków w ramach </w:delText>
        </w:r>
      </w:del>
      <w:del w:id="311" w:author="TPD TPD" w:date="2021-07-08T10:03:00Z">
        <w:r>
          <w:rPr>
            <w:rFonts w:cs="Arial" w:ascii="Arial" w:hAnsi="Arial"/>
            <w:bCs/>
            <w:sz w:val="24"/>
            <w:szCs w:val="24"/>
          </w:rPr>
          <w:delText>Europejskiego Funduszu Rozwoju Regionalnego, Europejskiego Funduszu Społecznego oraz Funduszu Spójności na lata 2014-2020</w:delText>
        </w:r>
      </w:del>
      <w:del w:id="312" w:author="TPD TPD" w:date="2021-07-08T10:03:00Z">
        <w:r>
          <w:rPr>
            <w:rFonts w:cs="Arial" w:ascii="Arial" w:hAnsi="Arial"/>
            <w:sz w:val="24"/>
            <w:szCs w:val="24"/>
          </w:rPr>
          <w:delText xml:space="preserve">, w wersji obowiązującej na dzień wszczęcia przedmiotowego postępowania, </w:delText>
        </w:r>
      </w:del>
      <w:r>
        <w:rPr>
          <w:rFonts w:cs="Arial" w:ascii="Arial" w:hAnsi="Arial"/>
          <w:sz w:val="24"/>
          <w:szCs w:val="24"/>
        </w:rPr>
        <w:t xml:space="preserve">w ramach </w:t>
      </w:r>
      <w:r>
        <w:rPr>
          <w:rFonts w:cs="Arial" w:ascii="Arial" w:hAnsi="Arial"/>
          <w:sz w:val="24"/>
          <w:szCs w:val="24"/>
          <w:shd w:fill="FFFFFF" w:val="clear"/>
        </w:rPr>
        <w:t>projektu</w:t>
      </w:r>
      <w:ins w:id="313" w:author="TPD TPD" w:date="2021-07-08T10:03:00Z">
        <w:r>
          <w:rPr>
            <w:rFonts w:cs="Arial" w:ascii="Arial" w:hAnsi="Arial"/>
            <w:sz w:val="24"/>
            <w:szCs w:val="24"/>
            <w:shd w:fill="FFFFFF" w:val="clear"/>
          </w:rPr>
          <w:t xml:space="preserve"> </w:t>
        </w:r>
      </w:ins>
      <w:del w:id="314" w:author="TPD TPD" w:date="2021-07-08T10:03:00Z">
        <w:r>
          <w:rPr>
            <w:rFonts w:cs="Arial" w:ascii="Arial" w:hAnsi="Arial"/>
            <w:sz w:val="24"/>
            <w:szCs w:val="24"/>
            <w:shd w:fill="FFFFFF" w:val="clear"/>
          </w:rPr>
          <w:delText>, pt.:</w:delText>
        </w:r>
      </w:del>
      <w:del w:id="315" w:author="TPD TPD" w:date="2021-07-08T10:03:00Z">
        <w:r>
          <w:rPr>
            <w:rFonts w:cs="Arial" w:ascii="Arial" w:hAnsi="Arial"/>
          </w:rPr>
          <w:delText xml:space="preserve"> </w:delText>
        </w:r>
      </w:del>
      <w:del w:id="316" w:author="TPD TPD" w:date="2021-07-08T10:03:00Z">
        <w:r>
          <w:rPr>
            <w:rFonts w:cs="Arial" w:ascii="Arial" w:hAnsi="Arial"/>
            <w:sz w:val="24"/>
            <w:szCs w:val="24"/>
            <w:shd w:fill="FFFFFF" w:val="clear"/>
          </w:rPr>
          <w:delText xml:space="preserve">"W rodzinie siła” </w:delText>
        </w:r>
      </w:del>
      <w:r>
        <w:rPr>
          <w:rFonts w:cs="Arial" w:ascii="Arial" w:hAnsi="Arial"/>
          <w:sz w:val="24"/>
          <w:szCs w:val="24"/>
        </w:rPr>
        <w:t>współfinansowan</w:t>
      </w:r>
      <w:ins w:id="317" w:author="TPD TPD" w:date="2021-07-08T10:03:00Z">
        <w:r>
          <w:rPr>
            <w:rFonts w:cs="Arial" w:ascii="Arial" w:hAnsi="Arial"/>
            <w:sz w:val="24"/>
            <w:szCs w:val="24"/>
          </w:rPr>
          <w:t>ego</w:t>
        </w:r>
      </w:ins>
      <w:del w:id="318" w:author="TPD TPD" w:date="2021-07-08T10:03:00Z">
        <w:r>
          <w:rPr>
            <w:rFonts w:cs="Arial" w:ascii="Arial" w:hAnsi="Arial"/>
            <w:sz w:val="24"/>
            <w:szCs w:val="24"/>
          </w:rPr>
          <w:delText>ych</w:delText>
        </w:r>
      </w:del>
      <w:r>
        <w:rPr>
          <w:rFonts w:cs="Arial" w:ascii="Arial" w:hAnsi="Arial"/>
          <w:sz w:val="24"/>
          <w:szCs w:val="24"/>
        </w:rPr>
        <w:t xml:space="preserve"> ze środków Unii Europejskiej w ramach Regionalnego Programu Operacyjnego Województwa Zachodniopomorskiego na lata 2014 – 2020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/my niżej podpisany/i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imię i nazwisko, pełniona funkcja lub powołanie się na pełnomocnictw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hd w:fill="FFFFFF" w:val="clea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nazwa (firma) Wykonawcy)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/y ofertę na </w:t>
      </w:r>
      <w:ins w:id="319" w:author="TPD TPD" w:date="2021-07-07T15:50:00Z">
        <w:r>
          <w:rPr>
            <w:rFonts w:cs="Arial" w:ascii="Arial" w:hAnsi="Arial"/>
          </w:rPr>
          <w:t xml:space="preserve">świadczenie usługi dostępu do mobilnej sieci Internet do </w:t>
        </w:r>
      </w:ins>
      <w:del w:id="320" w:author="TPD TPD" w:date="2021-07-07T15:50:00Z">
        <w:r>
          <w:rPr>
            <w:rFonts w:cs="Arial" w:ascii="Arial" w:hAnsi="Arial"/>
          </w:rPr>
          <w:delText xml:space="preserve">dostawę </w:delText>
        </w:r>
      </w:del>
      <w:ins w:id="321" w:author="JM" w:date="2021-03-15T12:25:00Z">
        <w:del w:id="322" w:author="TPD TPD" w:date="2021-07-07T15:50:00Z">
          <w:r>
            <w:rPr>
              <w:rFonts w:cs="Arial" w:ascii="Arial" w:hAnsi="Arial"/>
              <w:b w:val="false"/>
              <w:bCs w:val="false"/>
              <w:shd w:fill="FFFFFF" w:val="clear"/>
            </w:rPr>
            <w:delText xml:space="preserve">wraz z wniesieniem i montażem </w:delText>
          </w:r>
        </w:del>
      </w:ins>
      <w:ins w:id="323" w:author="JM" w:date="2021-03-15T12:25:00Z">
        <w:del w:id="324" w:author="TPD TPD" w:date="2021-07-07T15:50:00Z">
          <w:r>
            <w:rPr>
              <w:rFonts w:cs="Arial" w:ascii="Arial" w:hAnsi="Arial"/>
              <w:b w:val="false"/>
              <w:bCs w:val="false"/>
            </w:rPr>
            <w:delText xml:space="preserve">kompletów mebli (na potrzeby </w:delText>
          </w:r>
        </w:del>
      </w:ins>
      <w:ins w:id="325" w:author="JM" w:date="2021-03-15T12:25:00Z">
        <w:r>
          <w:rPr>
            <w:rFonts w:cs="Arial" w:ascii="Arial" w:hAnsi="Arial"/>
            <w:b w:val="false"/>
            <w:bCs w:val="false"/>
          </w:rPr>
          <w:t>każdej z 8</w:t>
        </w:r>
      </w:ins>
      <w:ins w:id="326" w:author="TPD TPD" w:date="2021-07-07T15:50:00Z">
        <w:r>
          <w:rPr>
            <w:rFonts w:cs="Arial" w:ascii="Arial" w:hAnsi="Arial"/>
          </w:rPr>
          <w:t xml:space="preserve"> </w:t>
        </w:r>
      </w:ins>
      <w:ins w:id="327" w:author="JM" w:date="2021-03-15T12:25:00Z">
        <w:del w:id="328" w:author="TPD TPD" w:date="2021-07-07T15:50:00Z">
          <w:r>
            <w:rPr>
              <w:rFonts w:cs="Arial" w:ascii="Arial" w:hAnsi="Arial"/>
              <w:b w:val="false"/>
              <w:bCs w:val="false"/>
            </w:rPr>
            <w:delText xml:space="preserve">. </w:delText>
          </w:r>
        </w:del>
      </w:ins>
      <w:ins w:id="329" w:author="JM" w:date="2021-03-15T12:25:00Z">
        <w:del w:id="330" w:author="TPD TPD" w:date="2021-07-07T15:50:00Z">
          <w:r>
            <w:rPr>
              <w:rFonts w:cs="Arial" w:ascii="Arial" w:hAnsi="Arial"/>
              <w:b w:val="false"/>
              <w:bCs w:val="false"/>
              <w:shd w:fill="FFFFFF" w:val="clear"/>
            </w:rPr>
            <w:delText>nowopowstałych</w:delText>
          </w:r>
        </w:del>
      </w:ins>
      <w:ins w:id="331" w:author="JM" w:date="2021-03-15T12:25:00Z">
        <w:del w:id="332" w:author="TPD TPD" w:date="2021-07-07T15:50:00Z">
          <w:r>
            <w:rPr>
              <w:rFonts w:cs="Arial" w:ascii="Arial" w:hAnsi="Arial"/>
              <w:b w:val="false"/>
              <w:bCs w:val="false"/>
            </w:rPr>
            <w:delText xml:space="preserve"> </w:delText>
          </w:r>
        </w:del>
      </w:ins>
      <w:ins w:id="333" w:author="JM" w:date="2021-03-15T12:25:00Z">
        <w:r>
          <w:rPr>
            <w:rFonts w:cs="Arial" w:ascii="Arial" w:hAnsi="Arial"/>
            <w:b w:val="false"/>
            <w:bCs w:val="false"/>
            <w:shd w:fill="FFFFFF" w:val="clear"/>
          </w:rPr>
          <w:t xml:space="preserve">nowopowstałych placówek wsparcia dziennego TPD w Sokolnikach, Wysokiej Kamieńskiej, Gostyniu, Lubieniowie, Nętkowie, Tarnowie, Suchanówku oraz </w:t>
        </w:r>
      </w:ins>
      <w:ins w:id="334" w:author="TPD TPD" w:date="2021-07-07T15:50:00Z">
        <w:r>
          <w:rPr>
            <w:rFonts w:cs="Arial" w:ascii="Arial" w:hAnsi="Arial"/>
            <w:shd w:fill="FFFFFF" w:val="clear"/>
          </w:rPr>
          <w:t xml:space="preserve">                     </w:t>
        </w:r>
      </w:ins>
      <w:ins w:id="335" w:author="JM" w:date="2021-03-15T12:25:00Z">
        <w:r>
          <w:rPr>
            <w:rFonts w:cs="Arial" w:ascii="Arial" w:hAnsi="Arial"/>
            <w:b w:val="false"/>
            <w:bCs w:val="false"/>
            <w:shd w:fill="FFFFFF" w:val="clear"/>
          </w:rPr>
          <w:t>w Szczecinie</w:t>
        </w:r>
      </w:ins>
      <w:del w:id="336" w:author="JM" w:date="2021-03-15T12:25:00Z">
        <w:r>
          <w:rPr>
            <w:rFonts w:cs="Arial" w:ascii="Arial" w:hAnsi="Arial"/>
          </w:rPr>
          <w:delText>mebli</w:delText>
        </w:r>
      </w:del>
      <w:r>
        <w:rPr>
          <w:rFonts w:cs="Arial" w:ascii="Arial" w:hAnsi="Arial"/>
        </w:rPr>
        <w:t xml:space="preserve">, </w:t>
      </w:r>
      <w:del w:id="337" w:author="JM" w:date="2021-03-15T12:25:00Z">
        <w:r>
          <w:rPr>
            <w:rFonts w:cs="Arial" w:ascii="Arial" w:hAnsi="Arial"/>
          </w:rPr>
          <w:delText xml:space="preserve">do placówek wsparcia dziennego </w:delText>
        </w:r>
      </w:del>
      <w:r>
        <w:rPr>
          <w:rFonts w:cs="Arial" w:ascii="Arial" w:hAnsi="Arial"/>
        </w:rPr>
        <w:t xml:space="preserve">w ramach projektu pt: "W rodzinie siła”, współfinansowanych ze środków Regionalnego Programu Operacyjnego Województwa Zachodniopomorskiego na lata 2014-2020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ę wykonanie zamówienia zgodnie z opisem przedmiotu zamówienia </w:t>
        <w:br/>
        <w:t xml:space="preserve">i na warunkach płatności określonych w siwz za </w:t>
      </w:r>
      <w:r>
        <w:rPr>
          <w:rFonts w:cs="Arial" w:ascii="Arial" w:hAnsi="Arial"/>
          <w:b/>
        </w:rPr>
        <w:t xml:space="preserve">cenę </w:t>
      </w:r>
      <w:del w:id="338" w:author="TPD TPD" w:date="2021-07-08T09:28:00Z">
        <w:r>
          <w:rPr>
            <w:rFonts w:cs="Arial" w:ascii="Arial" w:hAnsi="Arial"/>
            <w:b/>
          </w:rPr>
          <w:delText xml:space="preserve">umowną </w:delText>
        </w:r>
      </w:del>
      <w:r>
        <w:rPr>
          <w:rFonts w:cs="Arial" w:ascii="Arial" w:hAnsi="Arial"/>
          <w:b/>
        </w:rPr>
        <w:t>brutto</w:t>
      </w:r>
      <w:ins w:id="339" w:author="TPD TPD" w:date="2021-07-07T15:54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  <w:ins w:id="340" w:author="TPD TPD" w:date="2021-07-07T15:54:00Z"/>
        </w:rPr>
      </w:pPr>
      <w:r>
        <w:rPr>
          <w:rFonts w:cs="Arial" w:ascii="Arial" w:hAnsi="Arial"/>
          <w:sz w:val="20"/>
          <w:szCs w:val="20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  <w:ins w:id="342" w:author="TPD TPD" w:date="2021-07-07T15:54:00Z"/>
        </w:rPr>
      </w:pPr>
      <w:ins w:id="341" w:author="TPD TPD" w:date="2021-07-07T15:5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ns w:id="345" w:author="TPD TPD" w:date="2021-07-07T15:56:00Z"/>
        </w:rPr>
      </w:pPr>
      <w:ins w:id="343" w:author="TPD TPD" w:date="2021-07-07T15:54:00Z">
        <w:r>
          <w:rPr>
            <w:rFonts w:cs="Arial" w:ascii="Arial" w:hAnsi="Arial"/>
            <w:b/>
            <w:bCs/>
          </w:rPr>
          <w:t xml:space="preserve">cena miesięczna brutto dla 8 placówek wsparcia </w:t>
        </w:r>
      </w:ins>
      <w:ins w:id="344" w:author="TPD TPD" w:date="2021-07-07T15:56:00Z">
        <w:r>
          <w:rPr>
            <w:rFonts w:cs="Arial" w:ascii="Arial" w:hAnsi="Arial"/>
            <w:b/>
            <w:bCs/>
          </w:rPr>
          <w:t>dziennego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ns w:id="347" w:author="TPD TPD" w:date="2021-07-07T15:56:00Z"/>
        </w:rPr>
      </w:pPr>
      <w:ins w:id="346" w:author="TPD TPD" w:date="2021-07-07T15:56:00Z">
        <w:r>
          <w:rPr>
            <w:rFonts w:cs="Arial" w:ascii="Arial" w:hAnsi="Arial"/>
            <w:b/>
            <w:bCs/>
          </w:rPr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ns w:id="350" w:author="TPD TPD" w:date="2021-07-07T15:56:00Z"/>
        </w:rPr>
      </w:pPr>
      <w:ins w:id="348" w:author="TPD TPD" w:date="2021-07-07T15:56:00Z">
        <w:r>
          <w:rPr>
            <w:rFonts w:cs="Arial" w:ascii="Arial" w:hAnsi="Arial"/>
          </w:rPr>
          <w:t>…………………………………………………………………………………………………</w:t>
        </w:r>
      </w:ins>
      <w:ins w:id="349" w:author="TPD TPD" w:date="2021-07-07T15:56:00Z">
        <w:r>
          <w:rPr>
            <w:rFonts w:cs="Arial" w:ascii="Arial" w:hAnsi="Arial"/>
          </w:rPr>
          <w:t>..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  <w:ins w:id="352" w:author="TPD TPD" w:date="2021-07-08T09:31:00Z"/>
        </w:rPr>
      </w:pPr>
      <w:ins w:id="351" w:author="TPD TPD" w:date="2021-07-07T15:56:00Z">
        <w:r>
          <w:rPr>
            <w:rFonts w:cs="Arial" w:ascii="Arial" w:hAnsi="Arial"/>
            <w:sz w:val="18"/>
            <w:szCs w:val="18"/>
          </w:rPr>
          <w:t>w tym podatek VAT wg obowiązującej stawki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  <w:ins w:id="354" w:author="TPD TPD" w:date="2021-07-08T09:31:00Z"/>
        </w:rPr>
      </w:pPr>
      <w:ins w:id="353" w:author="TPD TPD" w:date="2021-07-08T09:31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ins w:id="355" w:author="TPD TPD" w:date="2021-07-07T15:56:00Z">
        <w:r>
          <w:rPr>
            <w:rFonts w:cs="Arial" w:ascii="Arial" w:hAnsi="Arial"/>
            <w:sz w:val="18"/>
            <w:szCs w:val="18"/>
          </w:rPr>
          <w:t>Oferuję/ - my realizację zamówienia zgodnie z warunkami zawartymi w zapytaniu ofertowym, na świadczenie usług dostępu do mobilnej sieci internetowej o przepustowości …………Mbit/s (min. 100 Mbit/s) za kwotę</w:t>
        </w:r>
      </w:ins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63"/>
        <w:gridCol w:w="2071"/>
        <w:gridCol w:w="1551"/>
        <w:gridCol w:w="1212"/>
        <w:gridCol w:w="1276"/>
        <w:gridCol w:w="13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ins w:id="356" w:author="TPD TPD" w:date="2021-07-08T09:28:00Z">
              <w:r>
                <w:rPr>
                  <w:rFonts w:cs="Arial" w:ascii="Arial" w:hAnsi="Arial"/>
                </w:rPr>
                <w:t>Lp.</w:t>
              </w:r>
            </w:ins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ins w:id="357" w:author="TPD TPD" w:date="2021-07-08T09:28:00Z">
              <w:r>
                <w:rPr>
                  <w:rFonts w:cs="Arial" w:ascii="Arial" w:hAnsi="Arial"/>
                </w:rPr>
                <w:t>Liczba miesięcy</w:t>
              </w:r>
            </w:ins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ins w:id="358" w:author="TPD TPD" w:date="2021-07-08T09:28:00Z">
              <w:r>
                <w:rPr>
                  <w:rFonts w:cs="Arial" w:ascii="Arial" w:hAnsi="Arial"/>
                </w:rPr>
                <w:t>Cena jednostkowa netto w PLN</w:t>
              </w:r>
            </w:ins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ins w:id="359" w:author="TPD TPD" w:date="2021-07-08T09:29:00Z">
              <w:r>
                <w:rPr>
                  <w:rFonts w:cs="Arial" w:ascii="Arial" w:hAnsi="Arial"/>
                </w:rPr>
                <w:t>Cena jednostkowa netto w PLN</w:t>
              </w:r>
            </w:ins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ins w:id="360" w:author="TPD TPD" w:date="2021-07-08T09:29:00Z">
              <w:r>
                <w:rPr>
                  <w:rFonts w:cs="Arial" w:ascii="Arial" w:hAnsi="Arial"/>
                </w:rPr>
                <w:t xml:space="preserve">Wartość netto </w:t>
              </w:r>
            </w:ins>
            <w:ins w:id="361" w:author="TPD TPD" w:date="2021-07-08T09:31:00Z">
              <w:r>
                <w:rPr>
                  <w:rFonts w:cs="Arial" w:ascii="Arial" w:hAnsi="Arial"/>
                </w:rPr>
                <w:t xml:space="preserve">                </w:t>
              </w:r>
            </w:ins>
            <w:ins w:id="362" w:author="TPD TPD" w:date="2021-07-08T09:29:00Z">
              <w:r>
                <w:rPr>
                  <w:rFonts w:cs="Arial" w:ascii="Arial" w:hAnsi="Arial"/>
                </w:rPr>
                <w:t>w PL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ins w:id="363" w:author="TPD TPD" w:date="2021-07-08T09:29:00Z">
              <w:r>
                <w:rPr>
                  <w:rFonts w:cs="Arial" w:ascii="Arial" w:hAnsi="Arial"/>
                </w:rPr>
                <w:t>Stawka podatku VAT</w:t>
              </w:r>
            </w:ins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ins w:id="364" w:author="TPD TPD" w:date="2021-07-08T09:29:00Z">
              <w:r>
                <w:rPr>
                  <w:rFonts w:cs="Arial" w:ascii="Arial" w:hAnsi="Arial"/>
                </w:rPr>
                <w:t xml:space="preserve">Wartość Brutto </w:t>
              </w:r>
            </w:ins>
            <w:ins w:id="365" w:author="TPD TPD" w:date="2021-07-08T09:31:00Z">
              <w:r>
                <w:rPr>
                  <w:rFonts w:cs="Arial" w:ascii="Arial" w:hAnsi="Arial"/>
                </w:rPr>
                <w:t xml:space="preserve">                  </w:t>
              </w:r>
            </w:ins>
            <w:ins w:id="366" w:author="TPD TPD" w:date="2021-07-08T09:29:00Z">
              <w:r>
                <w:rPr>
                  <w:rFonts w:cs="Arial" w:ascii="Arial" w:hAnsi="Arial"/>
                </w:rPr>
                <w:t>w PLN</w:t>
              </w:r>
            </w:ins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ins w:id="367" w:author="TPD TPD" w:date="2021-07-08T09:30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ins w:id="368" w:author="TPD TPD" w:date="2021-07-08T09:30:00Z">
              <w:r>
                <w:rPr>
                  <w:rFonts w:cs="Arial" w:ascii="Arial" w:hAnsi="Arial"/>
                  <w:sz w:val="16"/>
                  <w:szCs w:val="16"/>
                </w:rPr>
                <w:t>2</w:t>
              </w:r>
            </w:ins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ins w:id="369" w:author="TPD TPD" w:date="2021-07-08T09:30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ins w:id="370" w:author="TPD TPD" w:date="2021-07-08T09:30:00Z">
              <w:r>
                <w:rPr>
                  <w:rFonts w:cs="Arial" w:ascii="Arial" w:hAnsi="Arial"/>
                  <w:sz w:val="16"/>
                  <w:szCs w:val="16"/>
                </w:rPr>
                <w:t>4</w:t>
              </w:r>
            </w:ins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ins w:id="371" w:author="TPD TPD" w:date="2021-07-08T09:30:00Z">
              <w:r>
                <w:rPr>
                  <w:rFonts w:cs="Arial" w:ascii="Arial" w:hAnsi="Arial"/>
                  <w:sz w:val="16"/>
                  <w:szCs w:val="16"/>
                </w:rPr>
                <w:t>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ins w:id="372" w:author="TPD TPD" w:date="2021-07-08T09:30:00Z">
              <w:r>
                <w:rPr>
                  <w:rFonts w:cs="Arial" w:ascii="Arial" w:hAnsi="Arial"/>
                  <w:sz w:val="16"/>
                  <w:szCs w:val="16"/>
                </w:rPr>
                <w:t>6</w:t>
              </w:r>
            </w:ins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ins w:id="373" w:author="TPD TPD" w:date="2021-07-08T09:30:00Z">
              <w:r>
                <w:rPr>
                  <w:rFonts w:cs="Arial" w:ascii="Arial" w:hAnsi="Arial"/>
                  <w:sz w:val="16"/>
                  <w:szCs w:val="16"/>
                </w:rPr>
                <w:t>7</w:t>
              </w:r>
            </w:ins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ins w:id="374" w:author="TPD TPD" w:date="2021-07-08T09:28:00Z">
              <w:r>
                <w:rPr>
                  <w:rFonts w:cs="Arial" w:ascii="Arial" w:hAnsi="Arial"/>
                </w:rPr>
                <w:t>1</w:t>
              </w:r>
            </w:ins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ins w:id="375" w:author="TPD TPD" w:date="2021-07-08T09:33:00Z">
              <w:r>
                <w:rPr>
                  <w:rFonts w:cs="Arial" w:ascii="Arial" w:hAnsi="Arial"/>
                </w:rPr>
                <w:t>1</w:t>
              </w:r>
            </w:ins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ins w:id="376" w:author="TPD TPD" w:date="2021-07-08T09:33:00Z">
              <w:r>
                <w:rPr>
                  <w:rFonts w:cs="Arial" w:ascii="Arial" w:hAnsi="Arial"/>
                </w:rPr>
                <w:t>2</w:t>
              </w:r>
            </w:ins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ins w:id="377" w:author="TPD TPD" w:date="2021-07-08T09:34:00Z">
              <w:r>
                <w:rPr>
                  <w:rFonts w:cs="Arial" w:ascii="Arial" w:hAnsi="Arial"/>
                </w:rPr>
                <w:t>24</w:t>
              </w:r>
            </w:ins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del w:id="379" w:author="TPD TPD" w:date="2021-07-07T15:56:00Z"/>
        </w:rPr>
      </w:pPr>
      <w:del w:id="378" w:author="TPD TPD" w:date="2021-07-07T15:56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jc w:val="both"/>
        <w:rPr>
          <w:rFonts w:ascii="Arial" w:hAnsi="Arial" w:cs="Arial"/>
          <w:ins w:id="381" w:author="TPD TPD" w:date="2021-07-08T09:31:00Z"/>
        </w:rPr>
      </w:pPr>
      <w:ins w:id="380" w:author="TPD TPD" w:date="2021-07-08T09:31:00Z">
        <w:r>
          <w:rPr>
            <w:rFonts w:cs="Arial" w:ascii="Arial" w:hAnsi="Arial"/>
          </w:rPr>
        </w:r>
      </w:ins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/>
        </w:rPr>
        <w:t>POZOSTAŁE OŚWIADCZENIA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łnomocnikiem do reprezentowania w postępowaniu / i zawarcia umowy jest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, pełniona funkcj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7" w:after="0"/>
        <w:jc w:val="both"/>
        <w:rPr/>
      </w:pPr>
      <w:r>
        <w:rPr>
          <w:rFonts w:cs="Arial" w:ascii="Arial" w:hAnsi="Arial"/>
        </w:rPr>
        <w:t>2.</w:t>
        <w:tab/>
        <w:t>Niniejszym oświadczam, że reprezentowany przeze mnie Wykonawca nie podlegają wykluczeniu z postępowania ze względu na powiazanie z Beneficjentem lub jego Partnerem osobowo lub kapitałowo, przy czym przez powiazania kapitałowe lub osobowe rozumie się̨ wzajemne powiazania między Beneficjentem lub jego Partnerem lub osobami upoważnionymi do zaciągania zobowiązań́ w imieniu Beneficjenta lub jego Partnera lub osobami wykonującymi w imieniu Beneficjenta lub jego Partnera czynności związane z przygotowaniem i przeprowadzeniem procedury wyboru wykonawcy a wykonawcą, polegające w szczególności 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</w:t>
        <w:tab/>
        <w:t>uczestniczeniu w spółce jako wspólnik spółki cywilnej lub spółki osobowej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</w:t>
        <w:tab/>
        <w:t>posiadaniu co najmniej 10 % udziałów lub akcji, o ile niższy próg nie wynika z przepisów prawa lub nie został określony przez IZ P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</w:t>
        <w:tab/>
        <w:t xml:space="preserve">pełnieniu funkcji członka organu nadzorczego lub zarządzającego, prokurenta, </w:t>
      </w:r>
      <w:r>
        <w:rPr>
          <w:rFonts w:cs="Tahoma" w:ascii="Tahoma" w:hAnsi="Tahoma"/>
        </w:rPr>
        <w:t> </w:t>
      </w:r>
      <w:r>
        <w:rPr>
          <w:rFonts w:cs="Arial" w:ascii="Arial" w:hAnsi="Arial"/>
        </w:rPr>
        <w:t>pełnomocnik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przy założeniu, że osobami Osobami wykonującymi w imieniu Beneficjenta czynności związane z przygotowaniem i przeprowadzeniem procedury wyboru wykonawcy są:</w:t>
      </w:r>
    </w:p>
    <w:p>
      <w:pPr>
        <w:pStyle w:val="Kolorowalistaakcent1"/>
        <w:numPr>
          <w:ilvl w:val="0"/>
          <w:numId w:val="13"/>
        </w:numPr>
        <w:spacing w:lineRule="auto" w:line="276" w:before="0" w:after="0"/>
        <w:ind w:left="709" w:hanging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ygmunt Pyszkowski</w:t>
      </w:r>
    </w:p>
    <w:p>
      <w:pPr>
        <w:pStyle w:val="Kolorowalistaakcent1"/>
        <w:numPr>
          <w:ilvl w:val="0"/>
          <w:numId w:val="13"/>
        </w:numPr>
        <w:spacing w:lineRule="auto" w:line="276" w:before="0" w:after="0"/>
        <w:ind w:left="709" w:hanging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rota Malińska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</w:rPr>
      </w:pPr>
      <w:r>
        <w:rPr>
          <w:rFonts w:cs="Arial" w:ascii="Arial" w:hAnsi="Arial"/>
        </w:rPr>
        <w:t>3.</w:t>
        <w:tab/>
        <w:t xml:space="preserve">Oświadczamy, że zapoznaliśmy się z treścią Zapytania ofertowego i nie wnosimy </w:t>
      </w:r>
      <w:r>
        <w:rPr>
          <w:rFonts w:cs="Arial" w:ascii="Arial" w:hAnsi="Arial"/>
          <w:spacing w:val="-2"/>
        </w:rPr>
        <w:t xml:space="preserve">do niego zastrzeżeń jak również przyjmujemy warunki w nim zawarte, oraz zdobyliśmy konieczne informacje do </w:t>
      </w:r>
      <w:r>
        <w:rPr>
          <w:rFonts w:cs="Arial" w:ascii="Arial" w:hAnsi="Arial"/>
          <w:spacing w:val="-6"/>
        </w:rPr>
        <w:t>przygotowania oferty, które uznajemy za pełne, kompletne i wystarczające do prawidłowego i zgodnego z niniejszą ofertą wykonania przedmiotu zamówienia wycenionego według kalkulacji własnej w oparciu o wszelkie informacje przekazane przez Instytucję zamawiającą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świadczamy, że w cenie naszej oferty zostały uwzględnione wszystkie koszty wykonania zamówienia, o których mowa w zapytaniu, a także w nim wprost nie wymienione, ale konieczne zgodnie z zasadami wiedzy dla osiągnięcia zamierzone efektu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obowiązujemy się do wykonania całego przedmiotu zamówienia w terminie wymaganym przez Instytucję Zamawiającą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Akceptujemy warunek, iż zapłata za wykonanie przedmiotu zamówienia nastąpi w terminie </w:t>
      </w:r>
      <w:del w:id="382" w:author="JM" w:date="2021-03-15T12:09:00Z">
        <w:r>
          <w:rPr>
            <w:rFonts w:cs="Arial" w:ascii="Arial" w:hAnsi="Arial"/>
          </w:rPr>
          <w:delText xml:space="preserve">14 </w:delText>
        </w:r>
      </w:del>
      <w:ins w:id="383" w:author="JM" w:date="2021-03-15T12:09:00Z">
        <w:r>
          <w:rPr>
            <w:rFonts w:cs="Arial" w:ascii="Arial" w:hAnsi="Arial"/>
          </w:rPr>
          <w:t xml:space="preserve">do 30 </w:t>
        </w:r>
      </w:ins>
      <w:r>
        <w:rPr>
          <w:rFonts w:cs="Arial" w:ascii="Arial" w:hAnsi="Arial"/>
        </w:rPr>
        <w:t>dni od daty otrzymania prawidłowo wystawionej faktury lub rachunku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świadczamy, że jesteśmy związani niniejszą ofertą przez okres nie krótszy niż 30 dni od dnia jej złożenia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Oświadczamy, iż w przypadku wybrania naszej oferty, jako najkorzystniejszej w przedmiotowym postępowaniu, w terminie 5 dni od zawarcia umowy przedłożymy Instytucji Zamawiającej wymagane w Zapytaniu ofertowym dokumenty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</w:rPr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spacing w:val="-6"/>
        </w:rPr>
        <w:t>W przypadku przyznania nam zobowiązujemy się zawarcia umowy w miejscu i terminie wyznaczonym przez Instytucję Zamawiającą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10. </w:t>
        <w:tab/>
        <w:t xml:space="preserve">Oferta została złożona na ……. stronach, kolejno ponumerowanych od nr </w:t>
      </w:r>
      <w:r>
        <w:rPr>
          <w:rFonts w:cs="Arial" w:ascii="Arial" w:hAnsi="Arial"/>
          <w:i/>
          <w:spacing w:val="-6"/>
        </w:rPr>
        <w:t>…numer</w:t>
      </w:r>
      <w:r>
        <w:rPr>
          <w:rFonts w:cs="Arial" w:ascii="Arial" w:hAnsi="Arial"/>
          <w:spacing w:val="-6"/>
        </w:rPr>
        <w:t xml:space="preserve">… do nr </w:t>
      </w:r>
      <w:r>
        <w:rPr>
          <w:rFonts w:cs="Arial" w:ascii="Arial" w:hAnsi="Arial"/>
          <w:i/>
          <w:spacing w:val="-6"/>
        </w:rPr>
        <w:t>…numer</w:t>
      </w:r>
      <w:r>
        <w:rPr>
          <w:rFonts w:cs="Arial" w:ascii="Arial" w:hAnsi="Arial"/>
          <w:spacing w:val="-6"/>
        </w:rPr>
        <w:t xml:space="preserve">… . 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11.</w:t>
        <w:tab/>
        <w:t>Informacje zawarte na stronach od nr ….</w:t>
      </w:r>
      <w:r>
        <w:rPr>
          <w:rFonts w:cs="Arial" w:ascii="Arial" w:hAnsi="Arial"/>
          <w:i/>
          <w:spacing w:val="-6"/>
        </w:rPr>
        <w:t>numer… do …numer</w:t>
      </w:r>
      <w:r>
        <w:rPr>
          <w:rFonts w:cs="Arial" w:ascii="Arial" w:hAnsi="Arial"/>
          <w:spacing w:val="-6"/>
        </w:rPr>
        <w:t>… stanowią tajemnicę przedsiębiorstwa w rozumieniu przepisów ustawy o zwalczaniu nieuczciwej konkurencji i jako takie nie mogą być udostępniane.</w:t>
      </w:r>
      <w:r>
        <w:rPr>
          <w:rStyle w:val="FootnoteCharacters"/>
          <w:rStyle w:val="FootnoteAnchor"/>
          <w:rFonts w:cs="Arial" w:ascii="Arial" w:hAnsi="Arial"/>
          <w:spacing w:val="-6"/>
        </w:rPr>
        <w:footnoteReference w:id="2"/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rFonts w:cs="Arial" w:ascii="Arial" w:hAnsi="Arial"/>
          <w:spacing w:val="-6"/>
        </w:rPr>
        <w:t>12.</w:t>
        <w:tab/>
        <w:t>Integralną część oferty stanowią następujące dokumenty: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  <w:t>1) pełnomocnictwo (jeżeli dotyczy)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  <w:t>2) ……………………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rFonts w:cs="Arial" w:ascii="Arial" w:hAnsi="Arial"/>
          <w:spacing w:val="-6"/>
        </w:rPr>
        <w:tab/>
        <w:t xml:space="preserve">3) …………………… 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ab/>
        <w:t xml:space="preserve">4) …………………… </w:t>
      </w:r>
      <w:r>
        <w:rPr>
          <w:rStyle w:val="FootnoteCharacters"/>
          <w:rStyle w:val="FootnoteAnchor"/>
          <w:rFonts w:cs="Arial" w:ascii="Arial" w:hAnsi="Arial"/>
          <w:spacing w:val="-6"/>
        </w:rPr>
        <w:footnoteReference w:id="3"/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  <w:del w:id="385" w:author="JM" w:date="2021-03-15T12:09:00Z"/>
        </w:rPr>
      </w:pPr>
      <w:del w:id="384" w:author="JM" w:date="2021-03-15T12:09:00Z">
        <w:r>
          <w:rPr>
            <w:rFonts w:cs="Arial" w:ascii="Arial" w:hAnsi="Arial"/>
            <w:spacing w:val="-6"/>
          </w:rPr>
        </w:r>
      </w:del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  <w:del w:id="387" w:author="JM" w:date="2021-03-15T12:09:00Z"/>
        </w:rPr>
      </w:pPr>
      <w:del w:id="386" w:author="JM" w:date="2021-03-15T12:09:00Z">
        <w:r>
          <w:rPr>
            <w:rFonts w:cs="Arial" w:ascii="Arial" w:hAnsi="Arial"/>
            <w:spacing w:val="-6"/>
          </w:rPr>
        </w:r>
      </w:del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  <w:del w:id="389" w:author="JM" w:date="2021-03-15T12:09:00Z"/>
        </w:rPr>
      </w:pPr>
      <w:del w:id="388" w:author="JM" w:date="2021-03-15T12:09:00Z">
        <w:r>
          <w:rPr>
            <w:rFonts w:cs="Arial" w:ascii="Arial" w:hAnsi="Arial"/>
            <w:spacing w:val="-6"/>
          </w:rPr>
        </w:r>
      </w:del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" w:hAnsi="Arial" w:cs="Arial"/>
          <w:spacing w:val="-6"/>
          <w:del w:id="391" w:author="JM" w:date="2021-03-15T12:09:00Z"/>
        </w:rPr>
      </w:pPr>
      <w:del w:id="390" w:author="JM" w:date="2021-03-15T12:09:00Z">
        <w:r>
          <w:rPr>
            <w:rFonts w:cs="Arial" w:ascii="Arial" w:hAnsi="Arial"/>
            <w:spacing w:val="-6"/>
          </w:rPr>
        </w:r>
      </w:del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rFonts w:cs="Arial" w:ascii="Arial" w:hAnsi="Arial"/>
          <w:spacing w:val="-6"/>
        </w:rPr>
        <w:t>13.</w:t>
        <w:tab/>
        <w:t>Oświadczamy, iż zamówienie będziemy realizować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hanging="360"/>
        <w:rPr/>
      </w:pPr>
      <w:r>
        <w:rPr>
          <w:rFonts w:cs="Arial" w:ascii="Arial" w:hAnsi="Arial"/>
          <w:spacing w:val="-6"/>
        </w:rPr>
        <w:t>samodzielnie, tj. bez udziału podwykonawców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hanging="36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zy udziale podwykonawców w następującym zakresie: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99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…………………………………………………………………………………………</w:t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…………………………………………………………………………………………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1060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1060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kstpodstawowy2"/>
        <w:numPr>
          <w:ilvl w:val="0"/>
          <w:numId w:val="0"/>
        </w:numPr>
        <w:suppressAutoHyphens w:val="true"/>
        <w:spacing w:lineRule="auto" w:line="276" w:before="0" w:after="0"/>
        <w:outlineLvl w:val="0"/>
        <w:rPr/>
      </w:pPr>
      <w:r>
        <w:rPr>
          <w:rFonts w:cs="Arial" w:ascii="Arial" w:hAnsi="Arial"/>
          <w:lang w:val="pl-PL"/>
        </w:rPr>
        <w:t>PO</w:t>
      </w:r>
      <w:r>
        <w:rPr/>
        <w:t>DPIS(Y)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688"/>
        <w:gridCol w:w="2564"/>
        <w:gridCol w:w="1547"/>
      </w:tblGrid>
      <w:tr>
        <w:trPr>
          <w:trHeight w:val="6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isko i imię osoby (osób) upoważnionej(ych) do podpisania niniejszej oferty w imieniu Wykonawcy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odpis(y) osoby(osób) upoważnionej(ych) do podpisania niniejszej oferty w imieniu Wykonawcy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del w:id="393" w:author="TPD TPD" w:date="2021-07-08T09:38:00Z"/>
        </w:rPr>
      </w:pPr>
      <w:del w:id="392" w:author="TPD TPD" w:date="2021-07-08T09:38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jc w:val="right"/>
        <w:rPr>
          <w:rFonts w:ascii="Arial" w:hAnsi="Arial" w:cs="Arial"/>
          <w:del w:id="395" w:author="TPD TPD" w:date="2021-07-08T09:38:00Z"/>
        </w:rPr>
      </w:pPr>
      <w:del w:id="394" w:author="TPD TPD" w:date="2021-07-08T09:38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jc w:val="right"/>
        <w:rPr>
          <w:rFonts w:ascii="Arial" w:hAnsi="Arial" w:cs="Arial"/>
          <w:del w:id="397" w:author="TPD TPD" w:date="2021-07-08T09:38:00Z"/>
        </w:rPr>
      </w:pPr>
      <w:del w:id="396" w:author="TPD TPD" w:date="2021-07-08T09:38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jc w:val="right"/>
        <w:rPr>
          <w:rFonts w:ascii="Arial" w:hAnsi="Arial" w:cs="Arial"/>
          <w:del w:id="399" w:author="TPD TPD" w:date="2021-07-08T09:38:00Z"/>
        </w:rPr>
      </w:pPr>
      <w:del w:id="398" w:author="TPD TPD" w:date="2021-07-08T09:38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jc w:val="right"/>
        <w:rPr>
          <w:rFonts w:ascii="Arial" w:hAnsi="Arial" w:cs="Arial"/>
          <w:del w:id="401" w:author="TPD TPD" w:date="2021-07-08T09:38:00Z"/>
        </w:rPr>
      </w:pPr>
      <w:del w:id="400" w:author="TPD TPD" w:date="2021-07-08T09:38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jc w:val="right"/>
        <w:rPr>
          <w:rFonts w:ascii="Arial" w:hAnsi="Arial" w:cs="Arial"/>
          <w:del w:id="403" w:author="TPD TPD" w:date="2021-07-08T09:38:00Z"/>
        </w:rPr>
      </w:pPr>
      <w:del w:id="402" w:author="TPD TPD" w:date="2021-07-08T09:38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jc w:val="right"/>
        <w:rPr>
          <w:rFonts w:ascii="Arial" w:hAnsi="Arial" w:cs="Arial"/>
          <w:del w:id="405" w:author="TPD TPD" w:date="2021-07-08T09:38:00Z"/>
        </w:rPr>
      </w:pPr>
      <w:del w:id="404" w:author="TPD TPD" w:date="2021-07-08T09:38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jc w:val="right"/>
        <w:rPr>
          <w:rFonts w:ascii="Arial" w:hAnsi="Arial" w:cs="Arial"/>
          <w:del w:id="407" w:author="TPD TPD" w:date="2021-07-08T09:38:00Z"/>
        </w:rPr>
      </w:pPr>
      <w:del w:id="406" w:author="TPD TPD" w:date="2021-07-08T09:38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jc w:val="left"/>
        <w:rPr>
          <w:rFonts w:ascii="Arial" w:hAnsi="Arial" w:cs="Arial"/>
          <w:del w:id="409" w:author="TPD TPD" w:date="2021-07-08T09:38:00Z"/>
        </w:rPr>
      </w:pPr>
      <w:del w:id="408" w:author="TPD TPD" w:date="2021-07-08T09:38:00Z">
        <w:r>
          <w:rPr>
            <w:rFonts w:cs="Arial" w:ascii="Arial" w:hAnsi="Arial"/>
          </w:rPr>
        </w:r>
      </w:del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M" w:date="2021-03-15T11:48:00Z" w:initials="JM">
    <w:p>
      <w:r>
        <w:rPr>
          <w:rFonts w:ascii="Calibri" w:hAnsi="Calibri" w:eastAsia="Calibri" w:cs="Calibri"/>
          <w:color w:val="auto"/>
          <w:sz w:val="20"/>
          <w:szCs w:val="20"/>
          <w:lang w:eastAsia="en-US" w:bidi="ar-SA" w:val="pl-PL"/>
        </w:rPr>
        <w:t>To wprowadza w błąd. Proszę podać zsumowaną liczbę stołów, krzeseł, biurek w komplecie z krzesłami, zestawów regałów, puf, siedzisk i dywanów. Sformułowanie: „po 4 stoły” nie daje odpowiedzi ile ma być poszczególnych asortymentów.</w:t>
      </w:r>
    </w:p>
  </w:comment>
  <w:comment w:id="1" w:author="JM" w:date="2021-03-15T11:58:00Z" w:initials="JM">
    <w:p>
      <w:r>
        <w:rPr>
          <w:rFonts w:ascii="Calibri" w:hAnsi="Calibri" w:eastAsia="Calibri" w:cs="Calibri"/>
          <w:color w:val="auto"/>
          <w:sz w:val="20"/>
          <w:szCs w:val="20"/>
          <w:lang w:eastAsia="en-US" w:bidi="ar-SA" w:val="pl-PL"/>
        </w:rPr>
        <w:t>Zakładam, że do każdego biurka jedno krzesło, a zatem tu powinno być wpisane: „3. krzesłami”</w:t>
      </w:r>
    </w:p>
  </w:comment>
  <w:comment w:id="2" w:author="JM" w:date="2021-03-15T11:56:00Z" w:initials="JM">
    <w:p>
      <w:r>
        <w:rPr>
          <w:rFonts w:eastAsia="Calibri" w:ascii="Arial" w:hAnsi="Arial" w:cs="Arial"/>
          <w:color w:val="auto"/>
          <w:sz w:val="20"/>
          <w:szCs w:val="20"/>
          <w:lang w:eastAsia="en-US" w:val="en-US" w:bidi="ar-SA"/>
        </w:rPr>
        <w:t>To wymaga doprecyzowania</w:t>
      </w:r>
      <w:r>
        <w:rPr>
          <w:rFonts w:eastAsia="Calibri" w:ascii="Arial" w:hAnsi="Arial" w:cs="Arial"/>
          <w:color w:val="auto"/>
          <w:sz w:val="20"/>
          <w:szCs w:val="20"/>
          <w:lang w:eastAsia="en-US" w:bidi="ar-SA" w:val="pl-PL"/>
        </w:rPr>
        <w:t xml:space="preserve"> – co wchodzi w zestaw.</w:t>
      </w:r>
    </w:p>
  </w:comment>
  <w:comment w:id="3" w:author="JM" w:date="2021-03-15T11:56:00Z" w:initials="JM">
    <w:p>
      <w:r>
        <w:rPr>
          <w:rFonts w:ascii="Calibri" w:hAnsi="Calibri" w:eastAsia="Calibri" w:cs="Calibri"/>
          <w:color w:val="auto"/>
          <w:sz w:val="20"/>
          <w:szCs w:val="20"/>
          <w:lang w:eastAsia="en-US" w:bidi="ar-SA" w:val="pl-PL"/>
        </w:rPr>
        <w:t>Tu brakuje informacji na temat liczby sztuk tych puf, siedzisk i dywanów – zakładam, że dywan jeden, ale trzeba użyć cyfry, a nie tylko liczby pojedynczej lub mnogiej danego słowa.</w:t>
      </w:r>
    </w:p>
  </w:comment>
  <w:comment w:id="4" w:author="JM" w:date="2021-03-15T12:03:00Z" w:initials="JM">
    <w:p>
      <w:r>
        <w:rPr>
          <w:rFonts w:ascii="Calibri" w:hAnsi="Calibri" w:eastAsia="Calibri" w:cs="Calibri"/>
          <w:color w:val="auto"/>
          <w:sz w:val="20"/>
          <w:szCs w:val="20"/>
          <w:lang w:eastAsia="en-US" w:bidi="ar-SA" w:val="pl-PL"/>
        </w:rPr>
        <w:t>Co to za mechanizm? Należy opisać zamiast skrótu używanego przez konkretnego producenta.</w:t>
      </w:r>
    </w:p>
  </w:comment>
  <w:comment w:id="5" w:author="Kuba" w:date="2020-06-18T15:18:00Z" w:initials="K">
    <w:p>
      <w:r>
        <w:rPr>
          <w:rFonts w:ascii="Calibri" w:hAnsi="Calibri" w:eastAsia="Calibri" w:cs="Calibri"/>
          <w:color w:val="auto"/>
          <w:sz w:val="20"/>
          <w:szCs w:val="20"/>
          <w:lang w:eastAsia="en-US" w:bidi="ar-SA" w:val="pl-PL"/>
        </w:rPr>
        <w:t>Należy wskazać terminy realizacji dostaw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Wypełnić wyłącznie w przypadku zastrzegania informacji stanowiących tajemnicę przedsiębiorst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Należy dodać tyle punktów, ile będzie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00" w:before="0" w:after="240"/>
      <w:rPr>
        <w:lang w:val="en-US" w:eastAsia="en-US"/>
      </w:rPr>
    </w:pPr>
    <w:ins w:id="410" w:author="JM" w:date="2021-03-15T12:30:00Z">
      <w:r>
        <w:rPr>
          <w:lang w:val="en-US" w:eastAsia="en-US"/>
        </w:rPr>
        <w:drawing>
          <wp:inline distT="0" distB="0" distL="0" distR="0">
            <wp:extent cx="5757545" cy="862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0" w:hanging="7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lang w:val="fr-F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treci2">
    <w:name w:val="Tekst treści (2)_"/>
    <w:qFormat/>
    <w:rPr>
      <w:rFonts w:ascii="Verdana" w:hAnsi="Verdana" w:eastAsia="Verdana" w:cs="Verdana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napToGrid w:val="false"/>
      <w:spacing w:lineRule="auto" w:line="360" w:before="0" w:after="0"/>
      <w:jc w:val="both"/>
    </w:pPr>
    <w:rPr>
      <w:sz w:val="20"/>
      <w:szCs w:val="20"/>
      <w:lang w:val="fr-FR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Arial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76" w:before="0" w:after="900"/>
      <w:ind w:hanging="580"/>
    </w:pPr>
    <w:rPr>
      <w:rFonts w:ascii="Verdana" w:hAnsi="Verdana" w:eastAsia="Verdana" w:cs="Verdana"/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0:00Z</dcterms:created>
  <dc:creator>nowy</dc:creator>
  <dc:description/>
  <cp:keywords/>
  <dc:language>en-US</dc:language>
  <cp:lastModifiedBy>TPD TPD</cp:lastModifiedBy>
  <cp:lastPrinted>2021-07-08T10:04:00Z</cp:lastPrinted>
  <dcterms:modified xsi:type="dcterms:W3CDTF">2021-07-21T10:01:00Z</dcterms:modified>
  <cp:revision>3</cp:revision>
  <dc:subject/>
  <dc:title>Szczecin, dnia 30 sierpnia 2016 r</dc:title>
</cp:coreProperties>
</file>