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zczecin, dnia 31.10.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ROZEZNANIE RYNKU - ROZSTRZYNIĘCIE</w:t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4" w:right="20" w:firstLine="716"/>
        <w:jc w:val="both"/>
        <w:rPr/>
      </w:pPr>
      <w:r>
        <w:rPr>
          <w:rFonts w:eastAsia="Times New Roman" w:cs="Times New Roman" w:ascii="Times New Roman" w:hAnsi="Times New Roman"/>
          <w:sz w:val="22"/>
        </w:rPr>
        <w:t>W związku z ogłoszonym 5.10.2022 rozeznaniem rynku, na świadczenie usług kompleksowego doradztwa psychologicznego dla Uczestników projektu „W kręgu rodziny” w ramach funkcjonowania  6 placówek wsparcia dziennego :</w:t>
      </w:r>
    </w:p>
    <w:p>
      <w:pPr>
        <w:pStyle w:val="Normal"/>
        <w:spacing w:lineRule="auto" w:line="235"/>
        <w:ind w:left="4" w:right="20" w:firstLine="71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4" w:right="20" w:firstLine="71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ab/>
        <w:t>Powiat pyrzycki, gmina Przelewice: Przelewice 95 a</w:t>
      </w:r>
    </w:p>
    <w:p>
      <w:pPr>
        <w:pStyle w:val="Normal"/>
        <w:spacing w:lineRule="auto" w:line="235"/>
        <w:ind w:left="4" w:right="20" w:firstLine="71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ab/>
        <w:t>Powiat stargardzki, gmina Ińsko: Linówko 25</w:t>
      </w:r>
    </w:p>
    <w:p>
      <w:pPr>
        <w:pStyle w:val="Normal"/>
        <w:spacing w:lineRule="auto" w:line="235"/>
        <w:ind w:left="4" w:right="20" w:firstLine="71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ab/>
        <w:t>Powiat choszczeński, gmina Recz: Recz, Sulibórz</w:t>
      </w:r>
    </w:p>
    <w:p>
      <w:pPr>
        <w:pStyle w:val="Normal"/>
        <w:spacing w:lineRule="auto" w:line="235"/>
        <w:ind w:left="4" w:right="20" w:firstLine="71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ab/>
        <w:t>Powiat kamieński, gmina Wolin: Wolin, Ładzin 19</w:t>
      </w:r>
    </w:p>
    <w:p>
      <w:pPr>
        <w:pStyle w:val="Normal"/>
        <w:spacing w:lineRule="auto" w:line="235"/>
        <w:ind w:left="4" w:right="20" w:firstLine="71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ab/>
        <w:t>Powiat kamieński, gmina Świerzno: Świerzno, Szkolna  4a</w:t>
      </w:r>
    </w:p>
    <w:p>
      <w:pPr>
        <w:pStyle w:val="Normal"/>
        <w:spacing w:lineRule="auto" w:line="235"/>
        <w:ind w:left="4" w:right="20" w:firstLine="71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ab/>
        <w:t>Powiat gryficki, gmina Trzebiatów: Sadlno 39b</w:t>
      </w:r>
    </w:p>
    <w:p>
      <w:pPr>
        <w:pStyle w:val="Normal"/>
        <w:spacing w:lineRule="auto" w:line="235"/>
        <w:ind w:left="4" w:right="20" w:firstLine="71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Towarzystwo Przyjaciół Dzieci Zachodniopomorski Oddział Regionalny wybrał Wykonawcę:</w:t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ymetria sp. Z O.O. Joanna Cieśluk – Janicka</w:t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P 851 328 35 27</w:t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L. Rayskiego 19/4, 70-442 Szczecin</w:t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20" w:right="1404" w:gutter="0" w:header="39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5"/>
      <w:bookmarkStart w:id="1" w:name="page5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220" w:right="14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978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9789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10:00Z</dcterms:created>
  <dc:creator>TPD TPD</dc:creator>
  <dc:description/>
  <cp:keywords/>
  <dc:language>en-US</dc:language>
  <cp:lastModifiedBy>Nikola Ławicka</cp:lastModifiedBy>
  <cp:lastPrinted>2023-02-02T16:00:00Z</cp:lastPrinted>
  <dcterms:modified xsi:type="dcterms:W3CDTF">2023-02-08T13:57:00Z</dcterms:modified>
  <cp:revision>3</cp:revision>
  <dc:subject/>
  <dc:title/>
</cp:coreProperties>
</file>