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cin, dnia 02.11.2022 r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OZEZNANIE RYNKU - ROZSTRZYNIĘCIE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4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związku z ogłoszonym 5.10.2022 rozeznaniem rynku, na świadczenie usług kompleksowego doradztwa prawnego dla Uczestników projektu „W kręgu rodziny” w ramach funkcjonowania  6 placówek wsparcia dziennego :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pyrzycki, gmina Przelewice: Przelewice 95 a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stargardzki, gmina Ińsko: Linówko 25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choszczeński, gmina Recz: Recz, Sulibórz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kamieński, gmina Wolin: Wolin, Ładzin 19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kamieński, gmina Świerzno: Świerzno, Szkolna  4a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gryficki, gmina Trzebiatów: Sadlno 39b</w:t>
      </w:r>
    </w:p>
    <w:p>
      <w:pPr>
        <w:pStyle w:val="Normal"/>
        <w:spacing w:lineRule="auto" w:line="360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warzystwo Przyjaciół Dzieci Zachodniopomorski Oddział Regionalny wybrał Wykonawcę: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ANCELARIA RADCY PRAWNEGO MICHAŁ POMIANOWSKI al. Piastów 74/11, 70-326 Szczecin, NIP 955-190-26-83</w:t>
      </w:r>
    </w:p>
    <w:p>
      <w:pPr>
        <w:pStyle w:val="Normal"/>
        <w:spacing w:lineRule="auto" w:line="360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404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789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00Z</dcterms:created>
  <dc:creator>TPD TPD</dc:creator>
  <dc:description/>
  <cp:keywords/>
  <dc:language>en-US</dc:language>
  <cp:lastModifiedBy>Nikola Ławicka</cp:lastModifiedBy>
  <cp:lastPrinted>2023-02-08T14:21:00Z</cp:lastPrinted>
  <dcterms:modified xsi:type="dcterms:W3CDTF">2023-02-08T13:56:00Z</dcterms:modified>
  <cp:revision>3</cp:revision>
  <dc:subject/>
  <dc:title/>
</cp:coreProperties>
</file>